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  <w:sz w:val="40"/>
          <w:szCs w:val="40"/>
        </w:rPr>
        <w:t xml:space="preserve">Упражнения с отягощением при бронхиальной астме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sz w:val="30"/>
          <w:szCs w:val="30"/>
        </w:rPr>
        <w:t>1. И. п.- лежа на спине, мешок с песком на обл. диафрагмы. Умеренный вдох - брюшной пресс поднимает мешок, выдох медленный через губы, сложенные трубочкой,- мешок опускается вниз.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2. И. п.- лежа на боку, мешок с песком на боковой поверхности грудной клетки. На вдохе - рука вверх, мешок поднимается. Медленный выдох- рука опускается, плечом давит на мешок. Выполнить на правом и левом боках.</w:t>
      </w:r>
    </w:p>
    <w:p>
      <w:pPr>
        <w:pStyle w:val="Normal"/>
        <w:spacing w:lineRule="auto" w:line="360"/>
        <w:jc w:val="both"/>
        <w:rPr/>
      </w:pPr>
      <w:r>
        <w:rPr>
          <w:sz w:val="30"/>
          <w:szCs w:val="30"/>
        </w:rPr>
        <w:t>3. И. п.- сидя, руки к плечам, в руках гантели. Вдох, на выдохе-вращательные движения в плечевых суставах в одну и другую стороны.</w:t>
      </w:r>
    </w:p>
    <w:p>
      <w:pPr>
        <w:pStyle w:val="Normal"/>
        <w:spacing w:lineRule="auto" w:line="360"/>
        <w:jc w:val="both"/>
        <w:rPr/>
      </w:pPr>
      <w:r>
        <w:rPr>
          <w:sz w:val="30"/>
          <w:szCs w:val="30"/>
        </w:rPr>
        <w:t xml:space="preserve">4. И. п.-  сидя  на стуле, ноги вытянуты, руки с гантелями на поясе. Руки в стороны - умеренный вдох; на медленном выдохе- поочередно достать правой рукой левый носок, левая рука на пояс, левой рукой правый носок, правая рука на пояс.  </w:t>
      </w:r>
    </w:p>
    <w:p>
      <w:pPr>
        <w:pStyle w:val="Normal"/>
        <w:spacing w:lineRule="auto" w:line="360"/>
        <w:jc w:val="both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5. И. п.- тоже. Вдох - правая рука вверх, выдох- наклон влево; вдох- выпрямиться, левая рука вверх, правая на пояс. Тоже вправо.</w:t>
      </w:r>
    </w:p>
    <w:p>
      <w:pPr>
        <w:pStyle w:val="Normal"/>
        <w:spacing w:lineRule="auto" w:line="360"/>
        <w:jc w:val="both"/>
        <w:rPr/>
      </w:pPr>
      <w:r>
        <w:rPr>
          <w:sz w:val="30"/>
          <w:szCs w:val="30"/>
        </w:rPr>
        <w:t>6. И. п.- сидя, ноги вместе, вытянуты вперед, руки с гимнастической палкой на коленях. На вдохе поднять гимнастическую палку над головой, на выдохе - наклониться вперед, доставая палкой стопы. На выдохе- произносить гласные у, и, шипящие Ш., ч.</w:t>
      </w:r>
    </w:p>
    <w:p>
      <w:pPr>
        <w:pStyle w:val="Normal"/>
        <w:spacing w:lineRule="auto" w:line="360"/>
        <w:jc w:val="both"/>
        <w:rPr/>
      </w:pPr>
      <w:r>
        <w:rPr>
          <w:sz w:val="30"/>
          <w:szCs w:val="30"/>
        </w:rPr>
        <w:t>7. И. п.- сидя на стуле, ноги согнуты. Умеренный вдох- медленный выдох «ходьба «  сидя с произношением то гласных, то шипящих.</w:t>
      </w:r>
    </w:p>
    <w:p>
      <w:pPr>
        <w:pStyle w:val="Normal"/>
        <w:spacing w:lineRule="auto" w:line="360"/>
        <w:jc w:val="both"/>
        <w:rPr/>
      </w:pPr>
      <w:r>
        <w:rPr>
          <w:sz w:val="30"/>
          <w:szCs w:val="30"/>
        </w:rPr>
        <w:t>8. И. п.- стоя у стула, держась за спинку. На  медленном выдохе приседание с произношением гласных ( от 3- 4 раз до 20)</w:t>
      </w:r>
    </w:p>
    <w:p>
      <w:pPr>
        <w:pStyle w:val="Normal"/>
        <w:spacing w:lineRule="auto" w:line="360"/>
        <w:jc w:val="both"/>
        <w:rPr/>
      </w:pPr>
      <w:r>
        <w:rPr>
          <w:sz w:val="30"/>
          <w:szCs w:val="30"/>
        </w:rPr>
        <w:t>9. И. п.- стоя сбоку у стула, рука на спинке. На медленном выдохе – маховые движения расслабленной рукой и ногой.</w:t>
      </w:r>
    </w:p>
    <w:p>
      <w:pPr>
        <w:pStyle w:val="Normal"/>
        <w:spacing w:lineRule="auto" w:line="360"/>
        <w:jc w:val="both"/>
        <w:rPr/>
      </w:pPr>
      <w:r>
        <w:rPr>
          <w:sz w:val="30"/>
          <w:szCs w:val="30"/>
        </w:rPr>
        <w:t>10. И. п.- стоя, руки на поясе. Подняться на носки, прогнуться, руки вверх- вдох. На выдохе - руки вниз, нагнуться, расслабиться.</w:t>
      </w:r>
    </w:p>
    <w:p>
      <w:pPr>
        <w:pStyle w:val="Normal"/>
        <w:spacing w:lineRule="auto" w:line="360"/>
        <w:jc w:val="both"/>
        <w:rPr/>
      </w:pPr>
      <w:r>
        <w:rPr>
          <w:sz w:val="30"/>
          <w:szCs w:val="30"/>
        </w:rPr>
        <w:t>11. И.- п.-  сидя.  Вдох - на выдохе наклоны головы вниз, вправо, влево.</w:t>
      </w:r>
    </w:p>
    <w:p>
      <w:pPr>
        <w:pStyle w:val="Normal"/>
        <w:spacing w:lineRule="auto" w:line="360"/>
        <w:jc w:val="both"/>
        <w:rPr/>
      </w:pPr>
      <w:r>
        <w:rPr>
          <w:sz w:val="30"/>
          <w:szCs w:val="30"/>
        </w:rPr>
        <w:t>12. И.-п.- сидя, расслабиться, закрыв глаза, наклонить голову - спокойное дыхание.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b/>
          <w:sz w:val="34"/>
          <w:szCs w:val="34"/>
        </w:rPr>
        <w:t>Каждое упражнение повторять от 4-5 до 7-10 раз.</w:t>
      </w:r>
      <w:r>
        <w:rPr>
          <w:sz w:val="30"/>
          <w:szCs w:val="30"/>
        </w:rPr>
        <w:t xml:space="preserve"> 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мплекс физических упражнений при бронхиальной астме.</w:t>
      </w:r>
    </w:p>
    <w:p>
      <w:pPr>
        <w:pStyle w:val="Normal"/>
        <w:spacing w:lineRule="auto" w: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480"/>
        <w:jc w:val="center"/>
        <w:rPr/>
      </w:pPr>
      <w:r>
        <w:rPr>
          <w:sz w:val="32"/>
          <w:szCs w:val="32"/>
        </w:rPr>
        <w:t>Исходное положение - сид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Спокойное дыхани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Руки к плечам, поднять локти вверх – вдох, прижать локти  к туловищу – удлиненный выдо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Отвести руку в сторону – вдох, и. п. – расслабить мышцы, выдох. Тоже другой руко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Небольшой вдох, длительный выдох толчкам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Согнуть одну ногу в коленном суставе – выдох. И. п.- вдох. Тоже другой ного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Согнуть руки в локтевых суставах – выдох, разогнуть – вдо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Дыхательные упражнения с произношением звука «у»; «ф» на выдох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32"/>
          <w:szCs w:val="32"/>
        </w:rPr>
        <w:t>Имитация ходьбы на месте: на два шага – вдох, на четыре – выдох. Медленно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32"/>
          <w:szCs w:val="32"/>
        </w:rPr>
        <w:t>Руки – в стороны – вдох, и. п. – выдох.</w:t>
      </w:r>
      <w:r>
        <w:br w:type="page"/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мплекс физических упражнений при бронхиальной астм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sz w:val="32"/>
          <w:szCs w:val="32"/>
          <w:lang w:val="en-US"/>
        </w:rPr>
      </w:pPr>
      <w:r>
        <w:rPr>
          <w:sz w:val="32"/>
          <w:szCs w:val="32"/>
        </w:rPr>
        <w:t>Сидя, руки на коленях. Поднять руки вверх – вдох, и. п.- выдох. (медленно</w:t>
      </w:r>
      <w:r>
        <w:rPr>
          <w:sz w:val="32"/>
          <w:szCs w:val="32"/>
          <w:lang w:val="en-US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>идя, руки на поясе. Поворот в сторону – вдох, и. п. – выдох. Тоже в другую сторон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sz w:val="32"/>
          <w:szCs w:val="32"/>
        </w:rPr>
      </w:pPr>
      <w:r>
        <w:rPr>
          <w:sz w:val="32"/>
          <w:szCs w:val="32"/>
        </w:rPr>
        <w:t>Сидя, руки вдоль туловища. Руки в стороны – вдох, подтянуть оба колена к груди – выдо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sz w:val="32"/>
          <w:szCs w:val="32"/>
        </w:rPr>
      </w:pPr>
      <w:r>
        <w:rPr>
          <w:sz w:val="32"/>
          <w:szCs w:val="32"/>
        </w:rPr>
        <w:t>Сидя, руки вдоль туловища. Руки в стороны – вдох, обнять себя – выдо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sz w:val="32"/>
          <w:szCs w:val="32"/>
        </w:rPr>
        <w:t>Сидя, руки на поясе. Отвести руки в стороны – вдох, наклон туловища вперед с касанием руками носков – выдо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sz w:val="32"/>
          <w:szCs w:val="32"/>
        </w:rPr>
      </w:pPr>
      <w:r>
        <w:rPr>
          <w:sz w:val="32"/>
          <w:szCs w:val="32"/>
        </w:rPr>
        <w:t>Сидя, руки вдоль туловища. Попеременное поднимание ног вверх с выдох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sz w:val="32"/>
          <w:szCs w:val="32"/>
        </w:rPr>
      </w:pPr>
      <w:r>
        <w:rPr>
          <w:sz w:val="32"/>
          <w:szCs w:val="32"/>
        </w:rPr>
        <w:t>Лежа на спине. Сделать глубокий вдох, согнуть ноги в коленях, обхватить их руками и прижать к грудной клетке с длительным выдохом, произнося звук «ф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sz w:val="32"/>
          <w:szCs w:val="32"/>
        </w:rPr>
        <w:t>Лежа на спине. Полное расслабление мускулату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sz w:val="32"/>
          <w:szCs w:val="32"/>
        </w:rPr>
      </w:pPr>
      <w:r>
        <w:rPr>
          <w:sz w:val="32"/>
          <w:szCs w:val="32"/>
        </w:rPr>
        <w:t>Стоя и держась двумя руками за спинку стула. Медленное приседание с удлиненным выдох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sz w:val="32"/>
          <w:szCs w:val="32"/>
        </w:rPr>
      </w:pPr>
      <w:r>
        <w:rPr>
          <w:sz w:val="32"/>
          <w:szCs w:val="32"/>
        </w:rPr>
        <w:t>Сидя у стола. Сдувание листов бумаги со стола в течение 20 – 40 секун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sz w:val="32"/>
          <w:szCs w:val="32"/>
        </w:rPr>
        <w:t>Упражнения с мячом. Бросок двумя руками от груди с выдохом, бросок двумя руками из-за головы на выдохе, толчок правой и левой на выдох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sz w:val="32"/>
          <w:szCs w:val="32"/>
        </w:rPr>
      </w:pPr>
      <w:r>
        <w:rPr>
          <w:sz w:val="32"/>
          <w:szCs w:val="32"/>
        </w:rPr>
        <w:t>Медленная ходьба по кругу 30 – 40 сек.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мплекс физических  упражнений при  бронхиальной астм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32"/>
          <w:szCs w:val="32"/>
        </w:rPr>
        <w:t>И. п.– сидя, руки на коленях. Статическое дыхание с произвольным урежением его частоты. 30-40 сек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И. п.- тоже. Наклон в сторону, одноименная рука скользит вниз – выдох, и. п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И. п – стоя ноги врозь, руки на нижних ребрах сбоку. Локти назад – вдох; сдавливая руками грудную клетку, локти вперед – выдо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И. п. – лежа на спине. Поднимание ноги – выдох, и. п. – вдо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32"/>
          <w:szCs w:val="32"/>
        </w:rPr>
        <w:t>И. п. – лежа на спине. Руку вверх – вдох, расслабление мышц руки и ее «падение» в и. п. – выдох. 3-4 раза каждой руко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И. п. – тоже. Диафрагмальное дыхание с произвольным урежением его частот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И. п. – сидя, руки на поясе. Выпрямить левую ногу в колене,          руки: левую в сторону, правую вперед – вдох, и. п. – выдо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И. п. – сидя, руки на коленях. Наклон вперед, скользя руками по ногам вниз – выдох, и. п. – вдох.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авершить комплекс упражнений можно самомассажем грудной  клетки и надплечий.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8:37:00Z</dcterms:created>
  <dc:creator>User</dc:creator>
  <dc:description/>
  <dc:language>en-US</dc:language>
  <cp:lastModifiedBy>User</cp:lastModifiedBy>
  <dcterms:modified xsi:type="dcterms:W3CDTF">2006-06-06T18:37:00Z</dcterms:modified>
  <cp:revision>2</cp:revision>
  <dc:subject/>
  <dc:title>Упражнения с отягощением при бронхиальной астме</dc:title>
</cp:coreProperties>
</file>