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Комплекс упражнений для утренней зарядки</w:t>
      </w:r>
    </w:p>
    <w:p>
      <w:pPr>
        <w:pStyle w:val="Style14"/>
        <w:jc w:val="left"/>
        <w:rPr>
          <w:rFonts w:ascii="Tahoma" w:hAnsi="Tahoma" w:cs="Tahoma"/>
          <w:color w:val="000000"/>
          <w:sz w:val="17"/>
          <w:szCs w:val="17"/>
        </w:rPr>
      </w:pPr>
      <w:r>
        <w:rPr>
          <w:rFonts w:cs="Tahoma" w:ascii="Tahoma" w:hAnsi="Tahoma"/>
          <w:color w:val="000000"/>
          <w:sz w:val="17"/>
          <w:szCs w:val="17"/>
        </w:rPr>
        <w:t xml:space="preserve">1. Ходьба и медленный бег на месте в течении 45 секунд. </w:t>
        <w:br/>
        <w:br/>
        <w:t xml:space="preserve">2. Присесть, кисти рук - на пол. Затем - встать, правую ногу завести за левую, руки отвести в стороны, прогнуться, опять присесть. Рекомендуется повторить, меняя ноги, 10-12 раз. </w:t>
        <w:br/>
        <w:br/>
        <w:t xml:space="preserve">3. Слегка наклонившись вперед, начать выполнять круговые движения туловищем. Рекомендуется 6-8 раз (по часовой стрелке и против). </w:t>
        <w:br/>
        <w:br/>
        <w:t xml:space="preserve">4. Отставить правую ногу в сторону, поставить на носок. Трижды энергично наклониться вправо. Рекомендуется 8-10 раз в каждую сторону. </w:t>
        <w:br/>
        <w:br/>
        <w:t xml:space="preserve">5. Присесть, руки на пол. Правую ногу вытянуть назад и поставить на носок. Затем проделать то же самое с другой ногой, меняя их положение одновременно. Рекомендуется выполнить 12-16 раз. </w:t>
        <w:br/>
        <w:br/>
        <w:t xml:space="preserve">6. Сесть, отведя руки назад, опереться ими о пол, последовательно лечь на спину. Поднимать ноги, держа их вместе и пытаясь носками достать пол за головой. Затем - медленно опустить ноги и последовательно сесть и нагнуться вперед, стараясь достигнуть ног лбом. Рекомендуется 12-16 раз. </w:t>
        <w:br/>
        <w:br/>
        <w:t xml:space="preserve">7. Лечь на спину, руки протянуть вдоль туловища. Согнуть ноги, установив их на пол полной стопой, приподнять таз и выполнять им круговые движения в обоих направлениях. Рекомендуется 6-8 раз по 3 подхода. </w:t>
        <w:br/>
        <w:br/>
        <w:t xml:space="preserve">8. Осуществлять подскоки на двух ногах, находясь в положении "стоя" при сомкнутых ногах, держа руки на поясе. Рекомендуется в течение 30 секунд. </w:t>
        <w:br/>
        <w:br/>
        <w:t>9. Совершать ходьбу на месте, осуществляя постепенное расслабление мышц ног.</w:t>
      </w:r>
    </w:p>
    <w:p>
      <w:pPr>
        <w:pStyle w:val="Normal"/>
        <w:rPr>
          <w:rFonts w:ascii="Tahoma" w:hAnsi="Tahoma" w:cs="Tahoma"/>
          <w:color w:val="000000"/>
          <w:sz w:val="17"/>
          <w:szCs w:val="17"/>
        </w:rPr>
      </w:pPr>
      <w:r>
        <w:rPr>
          <w:rFonts w:cs="Tahoma" w:ascii="Tahoma" w:hAnsi="Tahoma"/>
          <w:color w:val="000000"/>
          <w:sz w:val="17"/>
          <w:szCs w:val="17"/>
        </w:rPr>
      </w:r>
    </w:p>
    <w:p>
      <w:pPr>
        <w:pStyle w:val="Heading2"/>
        <w:rPr/>
      </w:pPr>
      <w:r>
        <w:rPr/>
        <w:t>Комплекс упражнений для пресса</w:t>
      </w:r>
    </w:p>
    <w:p>
      <w:pPr>
        <w:pStyle w:val="Style14"/>
        <w:jc w:val="left"/>
        <w:rPr/>
      </w:pPr>
      <w:r>
        <w:rPr>
          <w:rStyle w:val="StrongEmphasis"/>
          <w:rFonts w:cs="Tahoma" w:ascii="Tahoma" w:hAnsi="Tahoma"/>
          <w:color w:val="000000"/>
          <w:sz w:val="17"/>
          <w:szCs w:val="17"/>
        </w:rPr>
        <w:t>Под тяжестью пресса</w:t>
      </w:r>
      <w:r>
        <w:rPr>
          <w:rFonts w:cs="Tahoma" w:ascii="Tahoma" w:hAnsi="Tahoma"/>
          <w:color w:val="000000"/>
          <w:sz w:val="17"/>
          <w:szCs w:val="17"/>
        </w:rPr>
        <w:br/>
        <w:br/>
        <w:t>Плечи расправить, живот втянуть! - командуем мы своему отражению в зеркале. Давайте постараемся сделать так, чтобы живот втягивать было не нужно. Предлагаем вам комплекс упражнений на мышцы пресса. Выполняйте эти упражнения во время каждой зарядки (2-3 подхода по 8-16 раз) и сами не заметите, как ваш живот станет плоским и упругим, а отражение в зеркале удовлетворит даже … вас.</w:t>
        <w:br/>
        <w:br/>
      </w:r>
      <w:r>
        <w:rPr>
          <w:rStyle w:val="StrongEmphasis"/>
          <w:rFonts w:cs="Tahoma" w:ascii="Tahoma" w:hAnsi="Tahoma"/>
          <w:color w:val="000000"/>
          <w:sz w:val="17"/>
          <w:szCs w:val="17"/>
        </w:rPr>
        <w:t>1. УПРАЖНЕНИЕ НА МЫШЦЫ СРЕДНЕЙ ЧАСТИ ПРЕССА</w:t>
      </w:r>
      <w:r>
        <w:rPr>
          <w:rFonts w:cs="Tahoma" w:ascii="Tahoma" w:hAnsi="Tahoma"/>
          <w:color w:val="000000"/>
          <w:sz w:val="17"/>
          <w:szCs w:val="17"/>
        </w:rPr>
        <w:br/>
        <w:br/>
        <w:t>Исходное положение - лежа на полу, колени согнуты, руки за головой. Медленно приподнимите верхнюю часть туловища (выдох). Вернитесь в исходное положение (вдох)</w:t>
        <w:br/>
        <w:br/>
      </w:r>
      <w:r>
        <w:rPr>
          <w:rStyle w:val="StrongEmphasis"/>
          <w:rFonts w:cs="Tahoma" w:ascii="Tahoma" w:hAnsi="Tahoma"/>
          <w:color w:val="000000"/>
          <w:sz w:val="17"/>
          <w:szCs w:val="17"/>
        </w:rPr>
        <w:t>2. УПРАЖНЕНИЯ НА МЫШЦЫ СРЕДНЕЙ И ВЕРХНЕЙ ЧАСТИ ПРЕССА</w:t>
      </w:r>
      <w:r>
        <w:rPr>
          <w:rFonts w:cs="Tahoma" w:ascii="Tahoma" w:hAnsi="Tahoma"/>
          <w:color w:val="000000"/>
          <w:sz w:val="17"/>
          <w:szCs w:val="17"/>
        </w:rPr>
        <w:br/>
        <w:br/>
        <w:t>Исходное положение - то же. Приподнимите плечи вверх и удерживайтесь в этом положении 10-12 секунд. Вернитесь в исходное положение. При выполнении упражнения поясница должна быть прижатой к полу.</w:t>
        <w:br/>
        <w:br/>
      </w:r>
      <w:r>
        <w:rPr>
          <w:rStyle w:val="StrongEmphasis"/>
          <w:rFonts w:cs="Tahoma" w:ascii="Tahoma" w:hAnsi="Tahoma"/>
          <w:color w:val="000000"/>
          <w:sz w:val="17"/>
          <w:szCs w:val="17"/>
        </w:rPr>
        <w:t>3. УПРАЖНЕНИЯ ДЛЯ КОСЫХ МЫШЦ ЖИВОТА</w:t>
      </w:r>
      <w:r>
        <w:rPr>
          <w:rFonts w:cs="Tahoma" w:ascii="Tahoma" w:hAnsi="Tahoma"/>
          <w:color w:val="000000"/>
          <w:sz w:val="17"/>
          <w:szCs w:val="17"/>
        </w:rPr>
        <w:br/>
        <w:br/>
        <w:t>Исходное положение - лежа на полу, ноги согнуты в коленях, щиколотка правой ноги лежит на левом колене, руки за головой. Выполняйте перекрестные движения, приподнимая левое плечо к правому колену. Повторите упражнения, в другую сторону.</w:t>
        <w:br/>
        <w:br/>
      </w:r>
      <w:r>
        <w:rPr>
          <w:rStyle w:val="StrongEmphasis"/>
          <w:rFonts w:cs="Tahoma" w:ascii="Tahoma" w:hAnsi="Tahoma"/>
          <w:color w:val="000000"/>
          <w:sz w:val="17"/>
          <w:szCs w:val="17"/>
        </w:rPr>
        <w:t>4. УПРАЖНЕНИЕ НА МЫШЦЫ НИЖНЕЙ ЧАСТИ ТЕЛА</w:t>
      </w:r>
      <w:r>
        <w:rPr>
          <w:rFonts w:cs="Tahoma" w:ascii="Tahoma" w:hAnsi="Tahoma"/>
          <w:color w:val="000000"/>
          <w:sz w:val="17"/>
          <w:szCs w:val="17"/>
        </w:rPr>
        <w:br/>
        <w:br/>
        <w:t>Исходное положение - лежа на полу, ноги согнуты в коленях и подняты вверх, руки вдоль туловища. Медленно опустите ноги немного вниз, удерживайте их в этом положении несколько секунд и вернитесь в исходное положение. Далее, за счет напряжения мышц нижней части пресса, поднимите ноги вверх и вернитесь в исходное положение. При выполнении упражнения поясница должна быть прижата к полу.</w:t>
      </w:r>
    </w:p>
    <w:p>
      <w:pPr>
        <w:pStyle w:val="Style14"/>
        <w:rPr>
          <w:rFonts w:ascii="Tahoma" w:hAnsi="Tahoma" w:cs="Tahoma"/>
          <w:color w:val="000000"/>
          <w:sz w:val="17"/>
          <w:szCs w:val="17"/>
        </w:rPr>
      </w:pPr>
      <w:r>
        <w:rPr>
          <w:rFonts w:cs="Tahoma" w:ascii="Tahoma" w:hAnsi="Tahoma"/>
          <w:color w:val="000000"/>
          <w:sz w:val="17"/>
          <w:szCs w:val="17"/>
        </w:rPr>
        <w:t> </w:t>
      </w:r>
    </w:p>
    <w:p>
      <w:pPr>
        <w:pStyle w:val="Style14"/>
        <w:jc w:val="left"/>
        <w:rPr/>
      </w:pPr>
      <w:r>
        <w:rPr>
          <w:rStyle w:val="StrongEmphasis"/>
          <w:rFonts w:cs="Tahoma" w:ascii="Tahoma" w:hAnsi="Tahoma"/>
          <w:color w:val="000000"/>
          <w:sz w:val="17"/>
          <w:szCs w:val="17"/>
        </w:rPr>
        <w:t xml:space="preserve">УПРАЖНЕНИЯ ДЛЯ ЖИВОТА </w:t>
      </w:r>
      <w:r>
        <w:rPr>
          <w:rFonts w:cs="Tahoma" w:ascii="Tahoma" w:hAnsi="Tahoma"/>
          <w:color w:val="000000"/>
          <w:sz w:val="17"/>
          <w:szCs w:val="17"/>
        </w:rPr>
        <w:br/>
        <w:br/>
        <w:t xml:space="preserve">1. Стоя прямо, несколько раз подряд напрягите и расслабьте мышцы живота. Отдохните и продолжайте выполнять упражнение. </w:t>
        <w:br/>
        <w:br/>
        <w:t xml:space="preserve">2. Сядьте прямо, поднимите, колени вверх, руки протяните между коленями к лодыжкам, сожмите пальцы в кулаки, как будто держите весла. Наклонитесь назад, в то же время выпрямляясь. Кулаки отведите к груди, как будто, тянете на себя весла, напрягая мускулы живота. Когда в движении назад туловище наклонится к полу под углом 80°,вернитесь в исходное положение. Расслабьтесь. Повторите упражнение несколько раз. </w:t>
        <w:br/>
        <w:br/>
        <w:t xml:space="preserve">3. Положение лежа на спине, руки вдоль тела. Ноги согните в коленях, подтяните к животу. Выпрямите ноги. Поднимите их вверх под углом 90° к телу, затем медленно опустите. </w:t>
        <w:br/>
        <w:br/>
        <w:t xml:space="preserve">4. Положение лежа на спине. Руки на бедрах, ноги вытянуты. Подтяните, согнув в колене, правую ногу к животу. Сядьте без помощи рук, вытянув правую ногу вперед и вверх. Ложитесь, сгибая ногу и притягивая колено к животу. Повторите те же движения левой ногой. </w:t>
        <w:br/>
        <w:br/>
        <w:t xml:space="preserve">5. Положение лежа на спине. Ноги и руки вытянуты, ладони на. полу. Согнув ноги, подтяните колени к животу. Садитесь, выпрямляя ноги впереди вверх под углом 45°. Не отрывайте ладони от пола. Ложитесь, сгибая ноги и подтягивая колени к животу. </w:t>
        <w:br/>
        <w:br/>
        <w:t xml:space="preserve">6. То же движение с той разницей, что, выпрямляя ноги, нужно развести их на ширину плеч. </w:t>
        <w:br/>
        <w:br/>
        <w:t xml:space="preserve">7. То же, но руки соединены за шеей. Сохраняйте равновесие. </w:t>
        <w:br/>
        <w:br/>
        <w:t xml:space="preserve">8. Положение сидя, ноги вытянуты, руки сзади, опора на кисти. Подтяните правое колено к правому плечу (несколько раз). Затем выполните тоже упражнение левой ногой. </w:t>
        <w:br/>
        <w:br/>
        <w:t xml:space="preserve">9. Положение полулежа, полу откинувшись назад, опора па локти, ладони на полу, ноги выпрямлены. Подняв обе ноги вверх, опишите ими круг вправо и опустите вниз, в исходное положение. То же в другую сторону. Повторите упражнение несколько раз. </w:t>
        <w:br/>
        <w:br/>
      </w:r>
      <w:r>
        <w:rPr>
          <w:rStyle w:val="StrongEmphasis"/>
          <w:rFonts w:cs="Tahoma" w:ascii="Tahoma" w:hAnsi="Tahoma"/>
          <w:color w:val="000000"/>
          <w:sz w:val="17"/>
          <w:szCs w:val="17"/>
        </w:rPr>
        <w:t xml:space="preserve">УПРАЖНЕНИЯ ДЛЯ ТАЛИИ </w:t>
      </w:r>
      <w:r>
        <w:rPr>
          <w:rFonts w:cs="Tahoma" w:ascii="Tahoma" w:hAnsi="Tahoma"/>
          <w:color w:val="000000"/>
          <w:sz w:val="17"/>
          <w:szCs w:val="17"/>
        </w:rPr>
        <w:br/>
        <w:br/>
        <w:t xml:space="preserve">1. Стойте прямо, ноги врозь на ширине плеч. Локти вместе, пальцы сплетены. Поверните туловище вправо, одновременно разведите локти в стороны, преодолевая сопротивление сомкнутых пальцев. То же в другую сторону. </w:t>
        <w:br/>
        <w:br/>
        <w:t xml:space="preserve">2. Стойте прямо, ноги врозь, руки вытянуты вдоль тела. Выполняйте наклоны вправо. При этом согните правую ногу в колене, левую руку отведите в сторону вверх, прямой рукой коснитесь пола. То же в другую сторону. </w:t>
        <w:br/>
        <w:br/>
        <w:t xml:space="preserve">3. Стойте прямо, ноги вместе, кисти прямых рук соединены над головой. Наклонитесь вправо, сгибаясь в талии, затем влево. </w:t>
        <w:br/>
        <w:br/>
        <w:t xml:space="preserve">4. Исходное положение то же, что и для третьего упражнения. Выполняйте повороты вправо и влево. </w:t>
        <w:br/>
        <w:br/>
        <w:t xml:space="preserve">5. Стойте прямо, ноги врозь. Представьте, что левой рукой вы поднимаете тяжесть. Правая рука и плечо перемещаются вниз. Выполните это движение с усилием. То же в другую сторону. Ощутите напряжение мышц в области талии. </w:t>
        <w:br/>
        <w:br/>
        <w:t>6. Исходное положение то же, что и для пятого упражнения. Потянитесь обеими руками вверх, наклонитесь вправо, расслабьтесь. То же в другую сторону.</w:t>
      </w:r>
    </w:p>
    <w:p>
      <w:pPr>
        <w:pStyle w:val="Style14"/>
        <w:rPr>
          <w:rFonts w:ascii="Tahoma" w:hAnsi="Tahoma" w:cs="Tahoma"/>
          <w:color w:val="000000"/>
          <w:sz w:val="17"/>
          <w:szCs w:val="17"/>
        </w:rPr>
      </w:pPr>
      <w:r>
        <w:rPr>
          <w:rFonts w:cs="Tahoma" w:ascii="Tahoma" w:hAnsi="Tahoma"/>
          <w:color w:val="000000"/>
          <w:sz w:val="17"/>
          <w:szCs w:val="17"/>
        </w:rPr>
        <w:t> </w:t>
      </w:r>
    </w:p>
    <w:p>
      <w:pPr>
        <w:pStyle w:val="Heading2"/>
        <w:rPr/>
      </w:pPr>
      <w:r>
        <w:rPr/>
        <w:t>Упражнения для бедер и ягодиц</w:t>
      </w:r>
    </w:p>
    <w:p>
      <w:pPr>
        <w:pStyle w:val="Style14"/>
        <w:jc w:val="left"/>
        <w:rPr>
          <w:rFonts w:ascii="Tahoma" w:hAnsi="Tahoma" w:cs="Tahoma"/>
          <w:color w:val="000000"/>
          <w:sz w:val="17"/>
          <w:szCs w:val="17"/>
        </w:rPr>
      </w:pPr>
      <w:r>
        <w:rPr>
          <w:rFonts w:cs="Tahoma" w:ascii="Tahoma" w:hAnsi="Tahoma"/>
          <w:color w:val="000000"/>
          <w:sz w:val="17"/>
          <w:szCs w:val="17"/>
        </w:rPr>
        <w:t xml:space="preserve">Одно из "проблемных" женских мест - это бедра и ягодицы. Предлагаем вам комплекс упражнений, которые, при ежедневных занятиях, улучшат ваш внешний вид. Чтобы заметить эффект от занятий, следует выполнять их в течение одного - двух месяцев. </w:t>
        <w:br/>
        <w:br/>
        <w:t xml:space="preserve">Полумостик. Лягте на спину, руки вытяните вдоль тела, ладони сильно прижмите к бедрам. На "раз" подтяните колени вверх, не отрывая стоп от пола, на "два" приподнимите бедра вверх, опираясь на голову и стопы. Сильно напрягите мышцы ягодиц, руки прижаты к бедрам, На "три" опустите бедра. На "четыре" выпрямите ноги. Дыхание равномерное, упражнение повторяется 10-15 раз. Оно укрепляет мышцы ягодиц. </w:t>
        <w:br/>
        <w:br/>
        <w:t xml:space="preserve">Через некоторое время усложните упражнение. Лягте на спину, ноги положите на край стула, руки вытяните вдоль туловища, ладонями вниз. На "раз" приподнимите бедра, напрягая ягодицы, и обопритесь на голову и пятки. Руки плотно прилегают к полу. На "два" задержитесь в этой позиции. На "три" опустите бедра. На "четыре" выпрямите ноги. Помните о дыхании. Повторить упражнение 10-15 раз. </w:t>
        <w:br/>
        <w:br/>
        <w:t xml:space="preserve">Упор на руки. Сядьте на пол, ноги соедините вместе, голову поднимите, спину выпрямите. Сделайте резкий поворот влево, руками, слегка согнутыми в локтях, обопритесь о пол. Одновременно ногами сделайте вертикальные "ножницы". Опираясь ладонями о пол, возвратитесь в исходное положение и соедините ноги вместе. Затем это же упражнение выполняется вправо. Упражнение повторить по 5-10 раз в каждую сторону. Не задерживайте дыхания. Упражнение покажется сначала сложным, поэтому выполняйте его медленно, включая в работу все тело. Упражнение укрепляет мышцы бедер и ягодиц. </w:t>
        <w:br/>
        <w:br/>
        <w:t xml:space="preserve">"Саранча". Лягте на живот, голову запрокиньте назад, подбородком обопритесь о пол, руки вытяните вдоль тела. На "раз" поднимите руки (кисти сжаты в кулак, локти выпрямлены) и выпрямленную в колене правую ногу вверх. Сделайте в этот момент вдох. На "два" опустите руки и ногу на пол. Сделайте выдох. На "три" поднимите руки и левую ногу вверх - вдох. На "четыре" опустите ногу и руки - выдох. Повторите каждой ногой упражнение 5-10 раз, подбородок все время упирается в пол. Через несколько дней можете попытаться поднимать обе ноги одновременно. Упражнение укрепляет мышцы спины и ягодиц. </w:t>
        <w:br/>
        <w:br/>
        <w:t xml:space="preserve">Перекидывание ног. Лягте на правый бок, правую руку согните в локте под прямым углом, ладонью вниз, левой ладонью упрись в пол на уровне талии. Энергично оттолкнитесь от пола бедрами, опираясь на руки. Туловище и ноги на одной линии. Потом опустите бедра и лягте на правый бок. Упражнение повторяется 10 раз. Затем лягте на левый бок. Повторите упражнение в другую сторону. Упражнение способствует похудению бедер, ягодиц. </w:t>
        <w:br/>
        <w:t xml:space="preserve">Ходьба на носках. Поднимитесь на носки и идите вперед маленикими шажками, не сгибая ног в коленях и напрягая ягодицы. Сделайте 50-80 шагов. Это упражнения для ягодиц и мышц ног. </w:t>
        <w:br/>
        <w:br/>
        <w:t xml:space="preserve">Переваливание ног. Сядьте на пол, согните ноги в коленях и подтяните стопы как можно ближе к бедрам. Ладонями обопритесь о пол сзади. В этом положении медленно переносите колени вправо и влево, стараясь коснуться пола. Повторить 10-20 раз. Упражнение способствует похудению бедер. </w:t>
        <w:br/>
        <w:br/>
        <w:t>Махи ногой. Встаньте левым боком к спинке стула (близко), возьмитесь за спинку левой рукой, это облегчит вам упражнение. Теперь выполните сильный мах правой ногой вперед, вверх, влево. Поставьте носок правой ноги на сиденье стула. Повторите упражнение 10 раз. Затем переставьте стул и проделайте мах левой ногой. Помните о равномерном дыхании. Мах ногой делайте как можно шире. Это упражнение способствует похудению бедер.</w:t>
      </w:r>
    </w:p>
    <w:p>
      <w:pPr>
        <w:pStyle w:val="Style14"/>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lang w:val="en-US"/>
        </w:rPr>
      </w:pPr>
      <w:r>
        <w:rPr>
          <w:rFonts w:cs="Tahoma" w:ascii="Tahoma" w:hAnsi="Tahoma"/>
          <w:color w:val="000000"/>
          <w:sz w:val="17"/>
          <w:szCs w:val="17"/>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Tahoma" w:hAnsi="Tahoma" w:cs="Tahoma"/>
      <w:b/>
      <w:bCs/>
      <w:color w:val="FF8155"/>
      <w:sz w:val="18"/>
      <w:szCs w:val="1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14:00Z</dcterms:created>
  <dc:creator>free user</dc:creator>
  <dc:description/>
  <cp:keywords/>
  <dc:language>en-US</dc:language>
  <cp:lastModifiedBy>free user</cp:lastModifiedBy>
  <dcterms:modified xsi:type="dcterms:W3CDTF">2006-11-28T19:14:00Z</dcterms:modified>
  <cp:revision>1</cp:revision>
  <dc:subject/>
  <dc:title>Комплекс упражнений для утренней зарядки</dc:title>
</cp:coreProperties>
</file>