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ые нормативы по освоению навыков и умений в спортивных     играх 10 клас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скетбол (девушки)</w:t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ной бросок  из 10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с изменением скорости, направления мяча  4 по 18м (сек.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и мяча в парах с 5м 20 передач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мяча с боку из 6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ый прорыв с последующим броском за 1 мин (поперек площадки.)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ный бросок ( 3-очков) из 6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Баскетбол (юноши</w:t>
      </w:r>
      <w:r>
        <w:rPr/>
        <w:t>)</w:t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ной бросок  из 10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с изменением скорости, направления мяча  4 по 18м (сек.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и мяча в парах с 5м 20 передач (сек.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мяча с боку из 6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ый прорыв с последующим броском за 1 мин (вдоль площадки.)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бросок (3-очков) из 6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льный теннис (девушки)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чередное подбивание мяча ладонной и тыльной стороной ракетки (сек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через сетку (сек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и мяча ладонной и тыльной стороной ракетки(6 попыток 3 справа, 3 слева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льный теннис (юноши)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очередное подбивание мяча ладонной и тыльной стороной ракетки с подкручиванием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через сетку за 30 сек.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и мяча ладонной и тыльной стороной ракетки(6 попыток 2 в прав,2 в лев. угол,2 по центру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ейбол (девушки)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над собой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ередача мяча над собой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яя передача мяча в парах через сетку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(раз из 10 попыток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ейбол (юноши)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над собой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ередача мяча в заданную зону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яя передача мяча в парах через сетку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мяча (раз из 10 попыток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нормативы по освоению навыков и умений в спор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х 11 класс.</w:t>
      </w:r>
    </w:p>
    <w:p>
      <w:pPr>
        <w:pStyle w:val="Normal"/>
        <w:rPr/>
      </w:pPr>
      <w:r>
        <w:rPr/>
        <w:t>Баскетбол (девушки)</w:t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ной бросок  из 10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с изменением скорости, направления мяча  4 по 18м (сек.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и мяча в парах с 5м 20 передач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мяча после ведения из 6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ый прорыв с последующим броском за 1 мин (поперек площадки.)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бросок (3-очков) из 6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скетбол (юноши)</w:t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ной бросок  из 10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с изменением скорости, направления мяча  4 по 18м (сек.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и мяча в парах с 5м 20 передач (сек.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мяча  после ведения из 6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ый прорыв с последующим броском за 1 мин (вдоль площадки.)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бросок (3-очков) из 6 попыток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льный теннис (девушки)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через сетку за 30 сек 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ры по мячу в заданную зону (6 попыток- 2 в правый, 2 в левый угол, 2 по центру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и мяча ладонной и тыльной стороной ракетки(6 попыток  по 2 в углы, 2 по центру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льный теннис (юноши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8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накатом справа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накатом слева 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через сетку за 30 секунд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ейбол (девушки)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движен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 передачей в зову 3 или 4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передача мяча в заданную зону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ейбол (юноши)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в зону 3, передача в 2 или 4 зоны, нападающий удар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яя передача мяча через сетку в движении (раз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и мяча в заданную зону (раз из 10 попыток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ы оценки уровня развития двигательных качеств учащихся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клас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Юноши </w:t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клон вперед из положения сидя (см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тягивания на перекладине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ночный бег 4х9  (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7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ыжок в длину с места (см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 30 м (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8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г 1500 м (с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вушки </w:t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клон вперед из положения сидя (см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имание туловища за 1 мин 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ночный бег 4х9  (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2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ыжок в длину с места (см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 30 м (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г 1000 м (с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0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ы оценки уровня развития двигательных качеств учащихс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Юноши </w:t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он вперед из положения сидя (см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тягивания на перекладине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ночный бег 4х9  (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9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8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1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ыжок в длину с места (см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 30 м (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6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г 1500 м (с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вушки </w:t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он вперед из положения сидя (см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имание туловища за 1 мин 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ночный бег 4х9  (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2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ыжок в длину с места (см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 30 м (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г 1000 м (с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е нормативы по освоению умений, навыков, развитию двигательных качеств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 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55"/>
        <w:gridCol w:w="6"/>
        <w:gridCol w:w="564"/>
        <w:gridCol w:w="555"/>
        <w:gridCol w:w="6"/>
        <w:gridCol w:w="564"/>
        <w:gridCol w:w="555"/>
        <w:gridCol w:w="6"/>
        <w:gridCol w:w="564"/>
        <w:gridCol w:w="555"/>
        <w:gridCol w:w="6"/>
        <w:gridCol w:w="564"/>
        <w:gridCol w:w="555"/>
        <w:gridCol w:w="6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с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(с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2000 м (мин, с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3000 м (мин, с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разбега (см)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(см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700 г (м) или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я мяча 150 г. (м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3 км (мин, с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5 к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50 м (мин, с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ржание ног в положении угла в упоре на брусьях (с)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силой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переворотом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гибание-разгибание рук в упоре на брусьях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И  10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55"/>
        <w:gridCol w:w="6"/>
        <w:gridCol w:w="564"/>
        <w:gridCol w:w="561"/>
        <w:gridCol w:w="555"/>
        <w:gridCol w:w="6"/>
        <w:gridCol w:w="564"/>
        <w:gridCol w:w="555"/>
        <w:gridCol w:w="6"/>
        <w:gridCol w:w="564"/>
        <w:gridCol w:w="561"/>
        <w:gridCol w:w="9"/>
        <w:gridCol w:w="555"/>
        <w:gridCol w:w="56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с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(с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2000 м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разбега (см)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(см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 г (м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раз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ягивания на низкой перекладине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3 км (мин, с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50 м (мин, с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ые нормативы по освоению умений, навыков, развитию двигательных качеств учащих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 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(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00 м (мин, 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2000 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3000 м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разбега (см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(см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я мяча 150 г (м) или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700 г (м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ног в положении угла в упоре на брусьях (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переворотом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силой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на брусьях 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5 км (мин, 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50 м (мин, 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И  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(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2000 м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разбега (см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(см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 г (м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раз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3 км (мин, 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50 м (мин, с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ШНИЕ ЗАД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  <w:t>ЮНОШИ</w:t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ягивания в висе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жимания в упоре лёжа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 на согнутых  руках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нимание туловища из положения лёжа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со скакалкой за 1 мин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высоко поднимая бедро 30сек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едания за 30сек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клон вперед из положения сидя (см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ДЕВУШКИ</w:t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жимания от пола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ыжки со скакалкой за 1 ми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с на согнутых  руках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едания за 30сек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тягивания на низкой перекладине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бочка» за 30сек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высоко поднимая бедро 30сек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клон вперед из положения сидя (см)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0:00Z</dcterms:created>
  <dc:creator>Natali</dc:creator>
  <dc:description/>
  <cp:keywords/>
  <dc:language>en-US</dc:language>
  <cp:lastModifiedBy>Natali</cp:lastModifiedBy>
  <dcterms:modified xsi:type="dcterms:W3CDTF">2010-01-05T09:50:00Z</dcterms:modified>
  <cp:revision>1</cp:revision>
  <dc:subject/>
  <dc:title>Учебные нормативы по освоению навыков и умений в спортивных     играх 10 класс</dc:title>
</cp:coreProperties>
</file>