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ециальные упражнения,  корригирующие грудной кифоз при нарушениях осанки (круглая, кругловогнутая спина)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30"/>
          <w:szCs w:val="30"/>
        </w:rPr>
        <w:t>1. И.п. - лежа на спине, руки согнуты в локтевых суставах. 1-2- прогнуть позвоночник в грудном отделе, опираясь на плечи- вдох. 3-4- вернуться в и.п.- выдох.(повторить 5-6 раз)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2. И. п. - лежа на спине, руки вдоль туловища, ноги полусогнуты, стопы на полу:1-поднять таз с переходом в положение полумоста- выдох (повторить 5-6 раз)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3. И.п. - лежа на груди, руки согнуты в локтевых суставах: 1-2 опираясь на предплечья, прогнуть позвоночник в грудном отделе; 3-4 вернуться в и. п. (повторить 5-6 раз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4. И. п.- лежа на груди, руки за голову: 1- приподнять голову, грудь, правую ногу, 2-и.п. 3-приподнять голову, грудь, левую ногу, 4-и.п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5. И. п.- лежа на груди, гимнастическая палка заведена за лопатки и фиксирована согнутыми в локтях руками: 1-3 –разгибание корпуса назад через палку; 4-5- и. п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6. И.- п.- упор стоя на коленях: опираясь на кисти прямых рук, согнуть руки в локтях, корпус опустить вниз, прогибая позвоночник в грудном отделе, продвинуть его вперед, локти выпрямить; вернуться в и. п. (повторить 4-5 раз 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7. И. п.- лежа на груди, руки сцеплены назад на пояснице: приподнять голову, грудь, оттянуть руки и ноги назад до отказа, разогнуть туловище. Вернуться в и.п., расслабить мышцы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8. И.п.- стоя спиной к гимнастической стенке, хват руками за рейку на уровне плечевого пояса: наклонить корпус вперед с прогибанием позвоночника в грудном отделе; вернуться в и. п., повторить упражнение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9. И. п. стоя спиной к гимнастической стенке, касаясь ее, руки вниз, ладони повернуть вперед: приседание; вернуться в и. п., повторить упражнение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0. И. п. стоя спиной к гимнастической стенке: поднимаясь на носки, взяться руками за рейку как можно выше, наклонить корпус вперед, напряженно прогнуть позвоночник в грудном отделе; вернуться в и. п., повторить упражнение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1. И. п.- стоя на  4-й рейке гимнастической стенки лицом к ней, хват руками на уровне плеч: приседание с выпрямлением рук; вернуться в и. п., повторить упражнение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2. И. п.- стоя лицом к гимнастической стенке на расстоянии вытянутых рук, ноги на ширине плеч, руки хватом за рейку на уровне груди: 1-2-наклон корпуса вперед,  прогибание позвоночника в грудном отделе ниже вытянутых рук; 3-4- медленное протаскивание наклоненного вперед корпуса между рук; 5-6 вернуться в и.п., повторить упражнени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3. И. п.- стоя, ноги на ширине плеч, руки согнуты с палкой, заведенной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а лопатки: медленное приседание, пауза; вернуться в и. п., повторить упражнение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4. И. п.- стоя, ноги на ширине плеч, руки держат палку за концы: поднять руки вверх с полунаклоном корпуса вперед, смотреть на палку в вытянутых вперед руках; вернуться в и. п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15. И. п.- стоя, ноги на ширине плеч, руки внизу: поднять руки в стороны и вверх, разгибая прямую ногу назад (поочередно); вернуться в и. п., повторить упражнени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И. п.- стоя, руки на поясе, на голове мяч на ватно-марлевом кольце: ходьба с отведением локтей назад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ециальные упражнения при увеличении поясничного лордоза (нарушение осанки).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Цель: </w:t>
      </w:r>
      <w:r>
        <w:rPr>
          <w:sz w:val="30"/>
          <w:szCs w:val="30"/>
        </w:rPr>
        <w:t>выравнивание поясничного гиперлордоза, укрепление мышц живота и тазового дна, укрепление разгибателей бедра и туловищ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лежа на спине, руки вдоль туловища, ноги прямые, ладони вверх- вдох. 1- одновременно согнуть ноги в коленных и тазобедренных суставах, приближая их к животу- выдох, плечи плотно прижаты к плоскости пола;  2- и. 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И. п.- лежа на спине, руки в стороны. 1-2- наклонить корпус вперед и вытянуть прямые руки, перейти из положения лежа в положение сидя- выдох;  3-4- и. п.- вдо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лежа на спине, руки вдоль туловища. 1-2- наклонить корпус вперед с вытягиванием рук вперед; 3-4- сесть, скрестив ноги «по-турецки»; 5-6- поднять руки вверх; 7-8-зафиксировать корпус в вертикальном положении; вернуться в и. 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И. п.- лежа на груди вдоль гимнастической скамейки так, чтобы линия таза находилась у  ее края, ноги опущены на пол, руки вытянуты и захватывают края скамейки. 1-2- разогнуть прямые ноги в тазобедренных суставах, поднимая их до горизонтальной линии плоскости скамейки; 3-4- фиксировать это положение; 5-6- и. п. дыхание не задержив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И.-п.- стоя на коленях, руки на поясе. 1-2- поднять руки вверх- вдох; сесть на голень, сгибая ноги в коленях, наклонить корпус вперед, приблизить голову к коленям и обхватить их руками- выдох; вернуться в и. 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И. п.- стоя на коленях, руки на поясе. 1-2- разогнуть ногу в коленном и тазобедренном суставах, вытянуть ее назад(попеременно) ;3-4- и.п. голову и корпус держать прямо, поясницу не прогиб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стоя на коленях, руки вверх. 1-сесть на пятки, руки вытянуть вперед; 2- и. 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И. п.- стоя, ноги на ширине, руки на поясе: достать пальцами рук пол; и. п. При сочетании  поясничного гиперлордоза со сколиозом это упражнение не применя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стоя, ноги врозь, руки на поясе. 1- глубоко присесть на носках, захватывая колени руками, прижимая грудь к бедрам (комочек), 2- и. п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основная стойка. 1-согнуть правую ногу в тазобедренном и коленном суставах, захватить ее за голень и прижать пятку к ягодице; 2- и. 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стоя, гимнастическая палка в опущенных руках. 1-2- полуприседание с вытягиванием рук  вперед; 3-4-и. 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И. п.- стоя, ноги на ширине плеч, палка в руках в вертикальном положении. 1-2- наклон корпуса вперед, руки с палкой вытягиваются вперед с последующей опорой их на вертикально стоящую пал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стоя, ноги на ширине плеч, палка в опущенных руках. 1- полунаклон вперед, 2- завести палку за лопатку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40"/>
          <w:szCs w:val="40"/>
        </w:rPr>
        <w:t>Упражнения, растягивающие укороченные мышцы передней поверхности бедер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sz w:val="30"/>
          <w:szCs w:val="30"/>
        </w:rPr>
        <w:t>«При увеличении угла наклона таз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</w:rPr>
        <w:t>И. п.- лежа на груди. 1- согнуть правую ногу в колене и захватить руками ступню, стараясь прижать пятку к ягодице, колено от пола не отрывать, плечи и голову приподнять. 2- и. п., 3-4- тоже другой ног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тоже. 1- согнуть обе ноги с помощью рук. 2- и. 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</w:rPr>
        <w:t>И. п.- стоя на правой ноге, 1-  левую согнуть в колене и, захватив левой рукой ступню, прижать пятку к ягодице. 2-7- фиксировать положение, 8- и. 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стоя на коленях, руки на поясе. Наклонить туловище назад, сохраняя прямую линию от колен до голо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стоя на коленях, руки вперед. При наклоне туловища назад, руки сохраняют неизменное поло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</w:rPr>
        <w:t>И. п.- стоя на правом колене, левую ногу вперед, руки на поясе. 1- 3- наклон туловища назад. 4- и. п. Тоже- стоя на левом коле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вис на гимнастической скамейке, лицом к ней. Не отрывая бедер от стенки, попеременно сгибать ноги в коленях, стараясь приблизить пятки к ягодиц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</w:rPr>
        <w:t>Тоже, но одновременно двумя ногами. При сочетании поясничного гиперлордоза со сколиозом висы не применяются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я, укрепляющие мышцы задней поверхности бед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стоя на четвереньках.1- поднять правую ногу до линии туловища. 2-3- фиксировать положение. 4- и. п. 5-8- тоже левой ног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стоя на четвереньках. 1- поднять левую руку, правую ногу до линии туловища. 2-3- фиксировать положение. 4- и. п. 5-8- тоже правой рукой, левой ног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п.- стоя на четвереньках. 1- согнуть руки с одновременным выпрямлением правой ноги. 2- и.п. 3-4-тоже,выпрямляя левую но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лежа на груди. 1- приподнять правую прямую ногу. 2- и.п. 3-4- тоже левой. Таз плотно прижат к по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. п.- тоже. 1- одновременное поднимание ног. 2- и. п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лежа вдоль гимнастической скамейки, хват руками за ее края, на голенях утяжелители. Попеременное поднимание правой и левой но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вис на гимнастической стенке лицом к ней. Попеременное поднимание правой (левой) ноги. Ноги в коленях не сгибать, таз прижат к стенке. При сочетании поясничного гиперлордоза со сколиозом висы не применяются.</w:t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ециальные упражнения для увеличения уменьшенного угла наклона таза при плоской спине и формирования нормального физиологического поясничного лордоза.</w:t>
      </w:r>
    </w:p>
    <w:p>
      <w:pPr>
        <w:pStyle w:val="Normal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0"/>
          <w:szCs w:val="30"/>
        </w:rPr>
        <w:t>При уменьшенном наклоне таза при плоской спине применяются упражнения, укрепляющие мышцы- сгибатели бедер и растягивающие укороченные мышцы живота, а также упражнения, лордозирующие поясничный отдел позвоноч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лежа на спине, руки вдоль туловища. 1- поднять правую прямую ногу. 2- и. п. 3-4- тоже лев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тоже, но партнер оказывает сопротивление или отягощается нижняя треть голе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0"/>
          <w:szCs w:val="30"/>
        </w:rPr>
        <w:t>И. п.- тоже. 1-2- одновременное поднимание прямых ног. 3-4- и. 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вис на гимнастической стенке спиной к ней.1-2- поднять правую прямую ногу  3-4- и. п. 5-8- тоже лев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 п.- тоже. 1-поднять левую ногу, 2- присоединить к ней правую. 3- опустить левую, 4- опустить праву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.п.- вис присев у гимнастической стенки. 1- выпрямить правую ногу. 2- и. п. 3-4- тоже левой. Висы при сочетании плоской спины со сколиозом не применяются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    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44:00Z</dcterms:created>
  <dc:creator>User</dc:creator>
  <dc:description/>
  <dc:language>en-US</dc:language>
  <cp:lastModifiedBy>User</cp:lastModifiedBy>
  <dcterms:modified xsi:type="dcterms:W3CDTF">2006-06-06T18:44:00Z</dcterms:modified>
  <cp:revision>2</cp:revision>
  <dc:subject/>
  <dc:title>Специальные упражнения  корригирующие грудной кифоз при нарушениях осанки круглая кругловогнутая спина</dc:title>
</cp:coreProperties>
</file>