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комплекс специальных упражнений при ожирен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выполнением специальных упражнений необходимо сделать разминку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коленях. Садитесь на пол попеременно справа и слева, отводя руки в противоположную сторон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стоя на коленях. Отклоняйтесь назад прямым туловище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стоя. Поднимите как можно выше колено. Поддерживая ногу  на весу, отведите ее в сторону. Выполняя это упражнение, не сгибайтесь. 10 раз каждой но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И. п.- стоя, ноги на ширине плеч, стопы параллельны, руки за голову. Наклонитесь вперед, поверните туловище и коснитесь правым локтем левого колена, также наоборо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сидя, левая нога согнута с захватом руками. Прямую правую ногу поднимайте 8-10 раз. То же проделать другой ного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спине. Поочередно поднимайте прямые ноги вверх. Опускайте медленно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спине, ноги вверх. Очень медленно разводите ноги в стороны. Не опуская ног, выполнить несколько раз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 – упор стоя на правом колене, левая нога выпрямлена. Сгибать левую ногу (бедро параллельно полу, пятка к ягодице). Тоже пра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И. п.- лежа на животе, руки вверх. Приподнять одновременно руки и ноги над поло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. п.- лежа на животе, лоб на кисти. Приподнять руки и ноги над полом, развести в стороны, соединить, опус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И. п.- стоя, ноги на ширине плеч, правая рука вверх, левая согнутая в локте- вправо. Наклон туловища влево. Поменять и. п. рук, наклон вправ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2:00Z</dcterms:created>
  <dc:creator>User</dc:creator>
  <dc:description/>
  <dc:language>en-US</dc:language>
  <cp:lastModifiedBy>User</cp:lastModifiedBy>
  <dcterms:modified xsi:type="dcterms:W3CDTF">2006-10-03T16:48:00Z</dcterms:modified>
  <cp:revision>2</cp:revision>
  <dc:subject/>
  <dc:title>Примерный комплекс специальных упражнений при ожирении</dc:title>
</cp:coreProperties>
</file>