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Перечень действующих нормативных документов </w:t>
      </w:r>
    </w:p>
    <w:p>
      <w:pPr>
        <w:pStyle w:val="Heading"/>
        <w:rPr>
          <w:szCs w:val="24"/>
        </w:rPr>
      </w:pPr>
      <w:r>
        <w:rPr>
          <w:szCs w:val="24"/>
        </w:rPr>
        <w:t>и рекомендованной литературы по физическому воспитанию учащихся в общеобразовательных учреждениях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цепция физического воспитания в условиях реформирования системы образования в Республике Беларусь. // Физическая культура и здоровье. №4, 2000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рное положение о проведении спортивного соревнования. Утверждено постановлением Министерства спорта и туризма Республики Беларусь 29.12.2004г. №1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десятибалльной шкалы и показателей оценки результатов учебной деятельности обучающихся в учреждениях, обеспечивающих получение общего среднего, профессионально-технического, среднего специального  и высшего образования. Постановление Министерства образования Республики Беларусь 29.03.2004 №17. Сборник нормативных документов Министерства образования Республики Беларусь №8, 2004.</w:t>
      </w:r>
    </w:p>
    <w:p>
      <w:pPr>
        <w:pStyle w:val="Heading"/>
        <w:ind w:firstLine="5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”</w:t>
      </w:r>
      <w:r>
        <w:rPr>
          <w:b w:val="false"/>
          <w:szCs w:val="24"/>
        </w:rPr>
        <w:t>Десятибалльная система. Безотметочное обучение. Оценка результатов учебной деятельности младших школьников“ Минск, 2004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работе плавательных бассейнов. Типовые правила обеспечения безопасности при проведении занятий в бассейнах Республики Беларусь. Физкультура и спорт. Выпуск 1, 1997г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иповые перечни физкультурного и спортивного оборудования для ДДУ, общеобразовательных школ, гимназий, лицеев, колледжей, ПТУ и ССУЗ Республики Беларусь. Сборник нормативных документов Министерства образования Республики Беларусь, № 3-4, 1998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физкультурно-спортивном прикладном комплексе ”Защитник Отечества“. Сборник нормативных документов Министерства образования Республики Беларусь №10,  1998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”</w:t>
      </w:r>
      <w:r>
        <w:rPr>
          <w:b w:val="false"/>
          <w:szCs w:val="24"/>
        </w:rPr>
        <w:t>О порядке организации и проведения физкультурно-оздоровительных и спортивно-массовых мероприятий среди учащихся общеобразовательных школ, гимназий, лицеев, колледжей, профессионально-технических и средних специальных учебных заведений“. //Физическая культура и здоровье №3, 199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Государственный физкультурно-оздоровительный комплекс Республики Беларусь (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ступени, возраст 7 - 21 год).  Минск, 1999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физкультурно-спортивного молодежного движения ”Олимпийские надежды Беларуси“.  Минск, 1999.</w:t>
      </w:r>
    </w:p>
    <w:p>
      <w:pPr>
        <w:pStyle w:val="Heading"/>
        <w:ind w:firstLine="708"/>
        <w:jc w:val="both"/>
        <w:rPr>
          <w:szCs w:val="24"/>
        </w:rPr>
      </w:pPr>
      <w:r>
        <w:rPr>
          <w:b w:val="false"/>
          <w:szCs w:val="24"/>
        </w:rPr>
        <w:t>Инструкция по организации и проведению туристских походов и экскурсий с учащимися. Утверждена приказом Министерства образования Республики Беларусь 03.12.2002г. № 50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медицинской группы учащимся и студентам для организации проведения занятий по физическому воспитанию. Методические рекомендации. Минск, 199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”</w:t>
      </w:r>
      <w:r>
        <w:rPr>
          <w:b w:val="false"/>
          <w:szCs w:val="24"/>
        </w:rPr>
        <w:t>Об организации и учёте внеклассной физкультурно-оздоровительной работы с учащимися в лицеях, гимназиях, общеобразовательных школах, школах-интернатах и детских домах всех типов и наименований, классах школ-детских садов“. Инструктивно - методическое письмо Министерства образования Республики Беларусь 23.08.2000 № 12-4/413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игиенический контроль за организацией двигательного режима школьников. Методические указания Министерства здравоохранения Республики Беларусь №122-0010. Минск, 2000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определении перечня заболеваний, которые являются основанием для освобождения учащихся от выпускных экзаменов за период обучения на уровнях общего базового и общего среднего образования. Постановление Министерства  здравоохранения Республики Беларусь от 3 октября 2006г. № 80.</w:t>
      </w:r>
    </w:p>
    <w:p>
      <w:pPr>
        <w:pStyle w:val="Heading"/>
        <w:ind w:firstLine="570"/>
        <w:jc w:val="both"/>
        <w:rPr/>
      </w:pPr>
      <w:r>
        <w:rPr>
          <w:b w:val="false"/>
          <w:szCs w:val="24"/>
        </w:rPr>
        <w:t xml:space="preserve">Примерное планирование. Уроки в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классе. Физическая культура и здоровье. Овчаров В.С., Овчарова О.В. ”Пачатковая школа“, 2004.</w:t>
      </w:r>
    </w:p>
    <w:p>
      <w:pPr>
        <w:pStyle w:val="Heading"/>
        <w:ind w:firstLine="5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рное планирование. Уроки во 2 классе. Физическая культура и здоровье. Овчаров В.С., Овчарова О.В. ”Пачатковая школа“, 2005.</w:t>
      </w:r>
    </w:p>
    <w:p>
      <w:pPr>
        <w:pStyle w:val="Heading"/>
        <w:ind w:firstLine="5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рное планирование. Уроки в 3 классе. Физическая культура и здоровье. Овчаров В.С., Овчарова О.В. ”Пачатковая школа“, 2006.</w:t>
      </w:r>
    </w:p>
    <w:p>
      <w:pPr>
        <w:pStyle w:val="Heading"/>
        <w:ind w:firstLine="5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рное планирование. Уроки в 4 классе. Физическая культура и здоровье. Овчаров В.С. ”Пачатковая школа“, 2007.</w:t>
      </w:r>
    </w:p>
    <w:p>
      <w:pPr>
        <w:pStyle w:val="Heading"/>
        <w:ind w:firstLine="57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Журнал учета успеваемости по физической культуре. Овчаров В.С., Овчарова О.В. Минск, ”Пачатковая школа“, 2003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йтехович В.П. и др. ”Физическое воспитание детей и подростков, имеющих отклонения в состоянии здоровья“. Методические рекомендации. Минск, 1998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ужаловский А.А., Бойченко С.Д. Программа и методические рекомендации по внеклассной и внешкольной физкультурно-оздоровительной и спортивно-массовой работе в общеобразовательной школе. Минск, 1999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нищев А.Д., Овчаров В.С. ”О порядке организации и проведения физкультурно-оздоровительных мероприятий в режиме учебного дня“.  Методические рекомендации. Минск, 200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нищев А.Д., Овчаров В.С. ”Организация спортивно-массовых и физкультурно-оздоровительных мероприятий с учащимися“. Методические рекомендации. Минск, 2002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вчаров В.С. ”Внутришкольный контроль за физическим воспитанием учащихся“. Методические рекомендации. Минск, 2004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вчаров В.С. “Организация дней здоровья, спорта и туризма в общеобразовательных учреждениях”. Минск, 200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8:00Z</dcterms:created>
  <dc:creator>Admin</dc:creator>
  <dc:description/>
  <cp:keywords/>
  <dc:language>en-US</dc:language>
  <cp:lastModifiedBy>Admin</cp:lastModifiedBy>
  <dcterms:modified xsi:type="dcterms:W3CDTF">2009-08-06T07:48:00Z</dcterms:modified>
  <cp:revision>1</cp:revision>
  <dc:subject/>
  <dc:title>Перечень действующих нормативных документов </dc:title>
</cp:coreProperties>
</file>