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ы специальных упражнений для исправления седлообразной спины</w:t>
      </w:r>
    </w:p>
    <w:p>
      <w:pPr>
        <w:pStyle w:val="Normal"/>
        <w:ind w:left="-567" w:firstLine="567"/>
        <w:rPr/>
      </w:pPr>
      <w:r>
        <w:rPr>
          <w:i/>
          <w:sz w:val="28"/>
          <w:szCs w:val="28"/>
        </w:rPr>
        <w:t>для исправления седлообразной спины необходимо уменьшить наклон таза. Для этого следует:</w:t>
      </w:r>
    </w:p>
    <w:p>
      <w:pPr>
        <w:pStyle w:val="Normal"/>
        <w:ind w:left="-567" w:firstLine="567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укрепить мышцы брюшного пресса;</w:t>
      </w:r>
    </w:p>
    <w:p>
      <w:pPr>
        <w:pStyle w:val="Normal"/>
        <w:ind w:left="-567" w:firstLine="567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стянуть мышцы-сгибатели и укрепить мышцы-разгибатели тазобедренных суставов;</w:t>
      </w:r>
    </w:p>
    <w:p>
      <w:pPr>
        <w:pStyle w:val="Normal"/>
        <w:ind w:left="-567" w:firstLine="567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стянуть задние связки нижнегрудного и поясничного отделов позвоночника и мышцы поясничной области.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й целью можно использовать приведенные ниже комплексы упражнений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1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 И. п. — о. с. — гимнастическая палка внизу, хват за концы. 1 — правую ногу назад на носок, палку вверх, прогнуться (вдох).  2 — приставить правую ногу, и. п. (выдох). 3—4 — то же левой ногой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И. п. — то же, что в упражнении 1. 1 — прогнуться, правую ногу назад, палку вверх (вдох). 2 — и. п. (выдох). 3—4 — то же левой ногой. Повторить 14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И. п. — широкая стойка, ноги врозь, палку вперед, держать горизонтально. 1 — поворот туловища налево, до предела (выдох). 2 — и. п. (вдох). 3—4 — то же в другую сторону. Повторить 12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 И. п. — стоя на резиновом бинте, держа в руках его концы. 1 — согнуть руки к плечам. 2 — выпрямить руки вверх (вдох). 3 — согнуть руки к плечам. 4 — и. п. (выдох)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И. п. — лежа на спине, удерживая набивной мяч или мешочек с песком между стопами ног. 1—2 — медленно поднять прямые ноги до угла 90—120° (выдох). 3—4 — опустить ноги в и. п. (вдох). Повторить 14—16 раз. 3—4 — и. п. (выдох)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И. п. — стойка ноги (с сомкнутыми ладонями). 1—2 — наклон вперед, ног (выдох). 3—4 — и. п. (вдох). Повторить 12—14 раз. Усложнение: упражнение выполнить в два раза быстрее (10—12 раз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 И. п. — узкая стойка, ноги врозь на носках, руки на пояс. 1—2 — глубокий присед, руки вперед (вдох). 3-4 – и.п. (вдох). Повторить 16-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И. п. — стойка на коленях, руки на пояс. 1—2 — сед на левом бедре (слева от согнутьгх ног), руки вперед (выдох). 3—4 — и. п. (вдох). 5—8 — то же в другую сторону. Повторить 12—14 раз. Усложнение: упражнение выполнить в два раза быстре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 И. п. — о. с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Бег на месте, сгибая ноги назад (60—90 шагов).  Дыхание свободное ритмичное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с резиновым бинтом)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 И. п. — стоя в узкой стойке, ноги врозь, в 2—3 шагах от места закрепленного сзади внизу резинового бинта, руки внизу, в руках концы бинт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—2 — правую назад на носок, руки вверх (вдох). 3—4 — и. п. (выдох). 5—8 — то же с другой ноги. Повторить 14—16 раз. Усложнение: упражнение выполнить в два раза быстрее (12—14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И. п. — стоя в узкой стойке, ноги врозь в 2—3 шагах от места закрепленного вверху резинового бинта (лицом к нему), руки вверх, в руках концы бинта. 1—2 — наклон вперед, коснуться руками пола (выдох). 3—4 — и. п. (вдох). Повторить 12—14 раз. Усложнение: упражнение выполнить в два раза быстрее (12—14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И. п. — то же, что в упражнении 1, но руки в стороны. 1—2 — наклон вперед, руки назад (выдох). 3—4 — и. п. (вдох). Повторить 12—14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 И. п. — ноги врозь, левым (правым) боком в 2—3 шагах от закрепленного на уровне пояса резинового бинта, руки влево (вправо), в руках сложенные вместе концы бинта. 1—2 — наклон вперед с поворотом туловища направо (налево), руки вправо (влево) (выдох). 3—4 — и. п. (вдох). Повторить 12—14 раз. Поочередно менять и. п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И. п. — узкая стойка ноги врозь, стоя на середине резинового бинта, руки внизу, в руках концы бинта. 1—2 — руки через стороны вверх, прогнуться (вдох). 3—4 — и. п. (выдох). Повторить 18—20 раз. Усложнение: упражнение выполнить в два раза быстрее (14—16 раз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И. п. — стоя в 2—3 шагах от закрепленного вверху бинта (спиной к нему), руки вверху, в руках концы бинта. 1—2 — наклон, вперед прогнувшись (выдох). 3—4 — и. п. (вдох). Повторить 16—18 раз. Усложнение: упражнение выполнить в два раза быстрее (14—16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И. п. — узкая стойка, ноги врозь, лицом к закрепленному на уровне груди бинту, руки вперед, в руках концы бинта. 1—2 — согнуть руки назад до предела (вдох). 3—4 — и. п. (выдох). Повторить 18—24 раза. Усложнение: упражнение выполнить в два раза быстре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И. п. — то же, что в упражнении 7, но руки вверху. 1—2 — наклон вперед, согнуть руки назад (выдох). 3—4 — и. п. (выдох-вдох). Повторить 18—22 раз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И. п. — то же, что в упражнениях. 7—8, но руки вверху. 1—2 — медленно прогибаясь, руки вверх—наружу (вдох). 3 — наклон вперед, касаясь руками пола (выдох). 4 — выпрямиться в и. п. Повторить 14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 И. п. — стоя на носках в скрестной стойке правой, руки на пояс. Прыжки на двух ногах с поочередной сменой положения ног (60—90 раз). Дыхание свободное, ритмичное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3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  И. п. — о. с. 1—2 — правую ногу назад на носок, руки через стороны к плечам (вдох). 3—4 — и. п. (выдох). 5—8 — то же с другой ноги. Повторить 16—18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И. п. — сед ноги врозь, руки в стороны. 1—2 — наклон вперед, коснуться левой рукой правой стоны (выдох). 3—4 — и. п. (вдох). 5—8 — то же в другую сторону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И. п. — сидя на стуле лицом к спинке, закрепив ноги под диваном, руки на пояс, к плечам, за голову. 1—2 — наклон назад, руки вверх—наружу (вдох). 3—4 — и. п. (выдох). Повторить 14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 И. п. — выпад правой вперед, руки на пояс, в стороны. 1—3 — три пружинистых приседания (вверх и вниз) (выдох). 4 — прыжком сменить положение ног (вдох). Повторить 20—22 раз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И. п. — стойка ноги врозь, руки за голову. 1—2 — медленный наклон вперед, коснуться руками пола (выдох). 3—4 — и. п. (вдох). Повторить 14—16 раз. Усложнение: выполнить упражнение в два раза быстре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6. И. п. — широкая стойка, ноги врозь, руки вверху, в руках гимнастическая палка, хватом за концы. 1—2 — наклон туловища влево (вдох). 3—4 — и. п. (выдох). 5—8 — то же в другую сторону. Повторить 16—20 раз. Усложнение: выполнить упражнение в два раза быстре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И. п. — то же, что в упражнении 6. 1—2 — сгибая правую ногу, наклонить туловище влево (вдох). 3—4 — и. п. (выдох). 5—8 — то же в другую сторону. Повторить 14—16 раз. Усложнение: выполнить упражнение в два раза быстрее (14—18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И. п. — стойка на коленях, руки вперед. 1—2 — прогнуться с наклоном назад, взяться руками за пятки (вдох). 3—4 — и. п. (выдох)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И. п. — то же, что в упражнении 8. 1 — быстро прогнуться с наклоном назад, взяться руками за пятки. 2—3 — держать 3—4 секунды (вдох). 4 — и. п. (выдох). Повторить 18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 и. п. — стоя на носках, руки вниз. Подскоки на двух ногах со сменой положения рук (вперед, вверх, в стороны, вниз) (60—80 прыжков). Дыхание ритмичное, равномерное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4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И. п. — о. с. 1—4 — описать четыре круга прямыми руками вперед. 5—8 — описать четыре круга прямыми руками назад. Повторить 12—16 раз. дыхание ритмичное, равномерное. Усложнение: выполнить упражнение с гантелями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и. п. — лежа на спине, руки вверх, ладони вперед. 1—2 — поднять (встречно) туловище и прямые ноги до угла 900, руки в стороны (вдох). 3—4 — и. п. (выдох). Повторить 16—18 раз. Усложнение: выполнить упражнение в два раза быстре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и. п. — лежа на животе, руки в стороны, ладони вперед. 1—2 — прогнуться, согнув ноги назад и захватив стопы руками (вдох). 3—4 и. п. (выдох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овторить 14—18 раз. Усложнение: выполнить упражнение в два раза быстрее (12—14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 И. п. — то же, что в упражнении 3.  1 — быстро прогнуться, согнув ноги назад и захватив стопы руками. 2—3 — два маятникообразньхх переката (вперед-назад) (вдох). 4 — и. п. (выдох). Повторить 1б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И. п. — узкая стойка, ноги врозь, руки вверх, в стороны. 1—2 — глубокий присед, руки через стороны вниз (выдох). 3—4 — выпрямиться, руки через стороны в и. п. (вдох). Повторить 18—20 раз. Усложнение: выполнить упражнение в два раза быстрее (10—12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6. и. п. — упор, лежа, ноги врозь. 1—2 — поворот туловища налево, левая рука в сторону (вдох). 3—4 — и. п. (выдох). 5—8 — то же в другую сторон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вторить 18—20 раз. Усложнение: выполнить упражнение в два раза быстрее (14—16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И. п. — упор, лежа. 1—2 — поворот туловища направо (в упор левым боком), правая рука в сторону (вдох). 3—4 — и. п. (выдох). 5—8 — то же в другую сторону. Повторить 14—16 раз. Усложнение: выполнить упражнение в два раза быстрее (14—16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И. п. — упор, стоя на коленях. 1—2 — прогнуться, правая нога назад, поднять голову (вдох). 3—4 — и. п., опустить голову (выдох). 5—8 — то же с другой ноги. Повторить 14—18 раз. Усложнение: выполнить упражнение в два раза быстрее (12—14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И. п. — то же, что в упражнении 8. 1—2 сгибаясь, округлить и поднять спину вверх, опустить голову (вдох). 3—4 — прогибаясь, округлить и опустить грудь и живот вниз, поднять голову (выдох). Повторить 18—20 раз. Усложнение: выполнить упражнение в два раза быстрее (16—18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 и. п. — ноги врозь, руки на пояс. Выполнить 60—80 подскоков с поочередной сменой положения ног. Дыхание свободное, ритмичное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5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 И. п. — о. с., руки к плечам. 1—2 — руки в стороны, ладони вверх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(вдох). 3—4 — и. п. (выдох). 5—6 — руки вверх (вдох). 7—8 — и. п. (выдох)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. и. п. — упор, стоя на коленях. 1—2 — упор, сидя на левом бедре (выдох). 3—4 — и. п. (вдох). 5—8 — то же в другую сторону. Повторить 14—16 раз. Усложнение: выполнить упражнение в два раза быстрее (14—16 раз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. и. п. — о. с., руки на пояс. 1 — упор присев. 2 — упор лежа. 3 — упор присев. 4 — о. с. Повторить 12—16 раз. Дыхание равномерное, ритмично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 и. п. — лежа на животе, руки, вниз, ладони назад, голову повернуть налево. 1—2 — прогнуться, приподнять над полом голову, плечи и прямые ноги, руки через стороны вверх (выдох). 3—4 — и. п., повернув голову направо (вдох). Повторить 16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 и. п. — сед, руки на пояс. 1—3 — три пружинистых наклона вперед, касаясь ладонями стоп прямых ног (выдох). 4 — и. п. (вдох). Повторить 18—20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6. И. п. — стойка ноги врозь, руки на пояс. 1—2 — прогнуться, сгибая ноги, стать на носки, руки вниз, коснуться руками пяток (выдох). 3—4 — и. п. (вдох). Повторить 14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и. п. — узкая стойка ноги врозь, держась руками за спинку стула, на плечах отягощение. 1—2 — глубокий присед (выдох). 3— 4 - и. п. (вдох). Повторить 12—16 раз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8. И. п. — упор присев. 1 — упор, лежа. 2 — упор, лежа на согнутых руках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3— упор, лежа прогнувшись. 4 — и. п. Повторить 16—20 раз. Д ыхание равномерное, ритмично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И. п. — лежа на спине, руки, вниз, ладони назад. 1—2 — поднять прямые ноги вверх, опустить их до касания носками пола за головой (выдох). 3—4 — и. п. (вдох). Повторить 16—20 раз. Усложнение: выполнить упражнение в два раза быстрее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 И. п. — сомкнутая стойка на носках, руки на пояс. Выполнить 64—72 подскока, через каждые три подскока выпрыгивая высоко вверх, прогнувшись, слегка сгибая ноги назад, руки — вверх, в стороны. Дыхание свободное, ритмич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2:00Z</dcterms:created>
  <dc:creator>User-224-1</dc:creator>
  <dc:description/>
  <cp:keywords/>
  <dc:language>en-US</dc:language>
  <cp:lastModifiedBy>Мама</cp:lastModifiedBy>
  <dcterms:modified xsi:type="dcterms:W3CDTF">2008-03-25T19:32:00Z</dcterms:modified>
  <cp:revision>2</cp:revision>
  <dc:subject/>
  <dc:title>Комплексы специальных упражнений для исправления седлообразной спины</dc:title>
</cp:coreProperties>
</file>