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 упражнений при сколиоз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животе, руки вверх.</w:t>
      </w:r>
    </w:p>
    <w:p>
      <w:pPr>
        <w:pStyle w:val="Normal"/>
        <w:jc w:val="both"/>
        <w:rPr/>
      </w:pPr>
      <w:r>
        <w:rPr>
          <w:sz w:val="32"/>
          <w:szCs w:val="32"/>
        </w:rPr>
        <w:t>1- приподнять невысоко от пола голову, правую руку, левую ногу.</w:t>
      </w:r>
    </w:p>
    <w:p>
      <w:pPr>
        <w:pStyle w:val="Normal"/>
        <w:jc w:val="both"/>
        <w:rPr/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- приподнять невысоко от пола голову, левую руку, пра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животе, лоб на кисти, локти в стороны.</w:t>
      </w:r>
    </w:p>
    <w:p>
      <w:pPr>
        <w:pStyle w:val="Normal"/>
        <w:jc w:val="both"/>
        <w:rPr/>
      </w:pPr>
      <w:r>
        <w:rPr>
          <w:sz w:val="32"/>
          <w:szCs w:val="32"/>
        </w:rPr>
        <w:t>1- приподнять голову, руки, грудь (поясничный отдел позвоночника не прогибат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то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ноги невысоко от п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то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голову, руки, гру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руки в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под ло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. п.- лежа на животе, руки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согнуть правую руку к плечу (локоть к туловищу), левую но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согнуть левую руку к плечу, пра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согнуть руки к плечам,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животе, руки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приподнять голову, грудь, руки. </w:t>
      </w:r>
    </w:p>
    <w:p>
      <w:pPr>
        <w:pStyle w:val="Normal"/>
        <w:jc w:val="both"/>
        <w:rPr/>
      </w:pPr>
      <w:r>
        <w:rPr>
          <w:sz w:val="32"/>
          <w:szCs w:val="32"/>
        </w:rPr>
        <w:t>2-согнуть руки под углом 90 град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выпрям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животе, руки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однять голову, руки и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руки вверх в стороны, ноги сог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руки вверх, разогнуть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спине, руки за голову, ноги согнуты, стопы на п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голову, плечи (поясница, нижний край лопаток прижаты к пол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. п.- лежа на спине, согнув ноги, голени параллельно полу, руки вверх.</w:t>
      </w:r>
    </w:p>
    <w:p>
      <w:pPr>
        <w:pStyle w:val="Normal"/>
        <w:jc w:val="both"/>
        <w:rPr/>
      </w:pPr>
      <w:r>
        <w:rPr>
          <w:sz w:val="32"/>
          <w:szCs w:val="32"/>
        </w:rPr>
        <w:t>1- разогнуть правую ногу под углом 45 гр. к полу, левая рука вниз( на пол не клас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поменять положение рук и н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спине, ноги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опустить правую ногу вниз (под углом 45 гр. над полом)</w:t>
      </w:r>
    </w:p>
    <w:p>
      <w:pPr>
        <w:pStyle w:val="Normal"/>
        <w:jc w:val="both"/>
        <w:rPr/>
      </w:pPr>
      <w:r>
        <w:rPr>
          <w:sz w:val="32"/>
          <w:szCs w:val="32"/>
        </w:rPr>
        <w:t>2- 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опустить левую ногу вн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 лежа на спине.</w:t>
      </w:r>
    </w:p>
    <w:p>
      <w:pPr>
        <w:pStyle w:val="Normal"/>
        <w:jc w:val="both"/>
        <w:rPr/>
      </w:pPr>
      <w:r>
        <w:rPr>
          <w:sz w:val="32"/>
          <w:szCs w:val="32"/>
        </w:rPr>
        <w:t>1- согнуть правую ногу(  носок касается по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согнуть ле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правую ногу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левую ногу ввер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развести ноги в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 свести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- согнуть ноги (пятки к ягодиц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- правая в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- левая в и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спине, ноги согнуты, голени параллельно полу.</w:t>
      </w:r>
    </w:p>
    <w:p>
      <w:pPr>
        <w:pStyle w:val="Normal"/>
        <w:jc w:val="both"/>
        <w:rPr/>
      </w:pPr>
      <w:r>
        <w:rPr>
          <w:sz w:val="32"/>
          <w:szCs w:val="32"/>
        </w:rPr>
        <w:t>« велосипед нога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правом боку.( на локоть не опирать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пра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приподнять ле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опустить ле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опустить правую н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же на ле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пра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же на ле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пра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ноги над по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3- удержать положение ( по мере тренированности увеличивать продолжительность статической нагруз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же на ле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 п.- лежа на правом б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приподнять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согнуть( пятки к ягодиц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разог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и. п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7:00Z</dcterms:created>
  <dc:creator>User</dc:creator>
  <dc:description/>
  <dc:language>en-US</dc:language>
  <cp:lastModifiedBy>User</cp:lastModifiedBy>
  <dcterms:modified xsi:type="dcterms:W3CDTF">2007-04-13T09:37:00Z</dcterms:modified>
  <cp:revision>2</cp:revision>
  <dc:subject/>
  <dc:title>Комплекс упражнений при сколиозе</dc:title>
</cp:coreProperties>
</file>