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упражн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рядка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Соединить руки на затылке в «замок» и вращать локтями вперёд и назад (по 10 раз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Сесть, сложить ноги по-турецки, обхватить руками носки ног, выпрямить спину. Мягко наклонить голову к левому плечу. Вернуться в исходное положение. Выполнить  упражнение в каждую сторону, а также вперёд, касаясь груди, и назад, по 4-6 раз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Встать прямо, ноги вместе. Поднять вверх правую руку и постараться как можно дальше отвести её назад. Вернуться в исходное положение. Проделать то же левой рукой. Выполнить упражнение 4-6 раз.</w:t>
      </w:r>
    </w:p>
    <w:p>
      <w:pPr>
        <w:pStyle w:val="Normal"/>
        <w:rPr/>
      </w:pPr>
      <w:r>
        <w:rPr>
          <w:b/>
        </w:rPr>
        <w:t>4.</w:t>
      </w:r>
      <w:r>
        <w:rPr/>
        <w:t>Движение руками как при плавании стилем «брасс». Стать, ноги вместе, руки вверх вперёд. Вывернуть ладони наружу и опустить руки вперёд вниз, локти  слегка согнуть, ладони повернуть назад. Сильно согнуть руки в локтях, прижать их к туловищу. Поднять ладони вперёд вверх. Выполнять упражнение 20 раз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>Сделать упор руками на стул. Отвести правую, а потом левую ногу, опираясь на руки. Лопатки сведены, тело составляет прямую линию. Медленно согнуть руки в локтях, наклониться, стараясь грудью коснуться стула. Вернуться в исходное положение. Повторить упражнение 4-8 раз. (Если трудно выполнять отжимание делать, опираясь на стену.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>Лечь на левый бок, ноги выпрямлены в коленях, упор на правую кисть. Развести, не отрывая от пола, ноги в стороны (правая впереди). Опираясь на стопы и правую руку, приподнять верхнюю часть туловища. Вернуться в исходное положение. Повторить упражнение 4-6 раз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>Встать прямо, ноги на ширине плеч, локти согнуты и разведены в стороны, кисти рук на уровне груди, сжаты в кулаки. Развести кулаки в сторону, будто преодолевая сопротивление, и повернуть туловище вправо. Вернуться в исходное положение и повторить упражнение в левую сторону. Выполнить 5-6 раз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>Встать прямо, ноги на ширине плеч, руки на бёдрах. Выполняй круговые движения влево и право. Повторить упражнение в каждую сторону 5-10 раз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>Лечь на спину, ноги вместе, руки вытянуты назад, за голову. Приподнять ноги на 10-15 см и начать описывать ими круги, увеличивая, а потом уменьшая их диаметр. Повторить упражнение 6-8 раз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>Лечь на спину, ноги вместе, вытянуть ноги вдоль туловища. Поднять прямые ноги под углом 90 градусов  и медленно опустить на пол. Повторить упражнение 6-8 раз.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/>
        <w:t>Исходное положение то же. Поднять ноги под углом 90 градусов и развести в стороны. Соединить ноги  и опустить их на пол. Выполнить 6-8 раз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/>
        <w:t>Лечь на спину, согнуть колени, стопы подтянуть к ягодицам, руки в замке за головой. Приподнять туловище и постараться правым локтём коснуться левого колена. Вернуться в исходное положение. Проделать упражнение 4-6 раз и повторить то же самое, касаясь левым локтём правого колена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/>
        <w:t>Сесть на пол, руки вытянуть впереди, ноги выпрямить в коленях. Начать «ходьбу» вперед - вытянуть вперёд правую руку и правую ногу движением от бедра. Затем выполнить движение левой рукой и левой ногой. Продвинуться вперёд на 2-3 метра и так же на ягодицах вернуться назад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/>
        <w:t>Лечь на спину, руки вытянуть вдоль тела, ладони прижать к бёдрам. Поднять колени вверх, не отрывая стоп от пола, затем приподнять бёдра вверх, опираясь на плечи и стопы. Мышцы ягодиц сильно напряжены. Вернуться в исходное положение. Повторить упражнение 8 раз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/>
        <w:t>Лечь на левый бок, левая нога согнута в колене, правая прямая. Поднять правую ногу под углом 45 градусов, стопа свободна, носок смотрит вниз, пятка развёрнута вверх. Медленно, с небольшим усилием опустить ногу. Повторить на правом боку. Выполнить каждой ногой 8 раз.</w:t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/>
        <w:t>Лечь на левый бок. Прямая левая нога лежит на полу, правая согнута в колене, стоит  перед левой. Поднимать и опускать прямую левую ногу. Выполнить упражнение 8 раз каждой ногой.</w:t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/>
        <w:t>Встать прямо, спина выпрямлена, руки вдоль туловища. Вытянуть руки вперёд, подняться на носки и присесть неглубоко 10-15 раз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/>
        <w:t>Встать прямо, ноги врозь. Сделать наклон туловища вперёд, стараясь коснуться ладонями пола. Колени прямые. Повторить 6-8 раз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User</dc:creator>
  <dc:description/>
  <dc:language>en-US</dc:language>
  <cp:lastModifiedBy>User</cp:lastModifiedBy>
  <dcterms:modified xsi:type="dcterms:W3CDTF">1999-12-31T22:08:00Z</dcterms:modified>
  <cp:revision>4</cp:revision>
  <dc:subject/>
  <dc:title>Мини комплексы ,входящие в зарядку</dc:title>
</cp:coreProperties>
</file>