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цей № 2 г. Минс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ФАКУЛЬТАТ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олейболу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уководитель факультати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 физической культуры Бурнович М.В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36"/>
          <w:szCs w:val="36"/>
        </w:rPr>
        <w:t>Данный факультатив предназначен для учащихся, обладающих хорошими физическими качествами, двигательными умениями и навыками, необходимыми для игры в волейбол</w:t>
      </w:r>
      <w:r>
        <w:rPr>
          <w:i/>
          <w:sz w:val="36"/>
          <w:szCs w:val="36"/>
        </w:rPr>
        <w:t>.</w:t>
      </w:r>
      <w:r>
        <w:rPr>
          <w:sz w:val="36"/>
          <w:szCs w:val="36"/>
        </w:rPr>
        <w:t xml:space="preserve"> Занятия направлены на совершенствование умений и навыков, повышение спортивных результатов, приобретение понимания командных взаимодействий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Целью данного факультатива является:</w:t>
      </w:r>
    </w:p>
    <w:p>
      <w:pPr>
        <w:pStyle w:val="Normal"/>
        <w:ind w:firstLine="540"/>
        <w:rPr/>
      </w:pPr>
      <w:r>
        <w:rPr>
          <w:sz w:val="36"/>
          <w:szCs w:val="36"/>
        </w:rPr>
        <w:t>- включение учащихся лицея в активную физкультурную деятельность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формирование навыков здорового образа жизни</w:t>
      </w:r>
    </w:p>
    <w:p>
      <w:pPr>
        <w:pStyle w:val="Normal"/>
        <w:ind w:firstLine="540"/>
        <w:rPr/>
      </w:pPr>
      <w:r>
        <w:rPr>
          <w:sz w:val="36"/>
          <w:szCs w:val="36"/>
        </w:rPr>
        <w:t>- создание сборной команды лицея для участия в районных и городских соревнованиях в программе спартакиады</w:t>
      </w:r>
    </w:p>
    <w:p>
      <w:pPr>
        <w:pStyle w:val="Normal"/>
        <w:ind w:firstLine="540"/>
        <w:rPr/>
      </w:pPr>
      <w:r>
        <w:rPr>
          <w:sz w:val="36"/>
          <w:szCs w:val="36"/>
        </w:rPr>
        <w:t>- создание сборной команды лицея для участия в школьной Лиге.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Содержание годового учебного материала базируется на 70 учебных часах, из которых – 2 часа на теоретическую подготовку, 68 – на практическую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 xml:space="preserve">Теоретический раздел </w:t>
      </w:r>
      <w:r>
        <w:rPr>
          <w:sz w:val="36"/>
          <w:szCs w:val="36"/>
        </w:rPr>
        <w:t>включает знания по правилам игры (1 час) и по основам самоподготовки и самоконтроля (1 час)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Практическую часть</w:t>
      </w:r>
      <w:r>
        <w:rPr>
          <w:sz w:val="36"/>
          <w:szCs w:val="36"/>
        </w:rPr>
        <w:t xml:space="preserve"> составляют: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физическая подготовка (16 часов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 набивными мячам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о скакалкой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Упражнения с гимнастическими палкам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- Упражнения на туристических ковриках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ая физическая подготовка (16 часов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Развитие прыгучест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- Развитие координации и ловкости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- развитие скоростно-силовых качеств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Технико-тактическая подготовка (36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Перемещение приставным, широким и коротким шагами лицом, боком и спиной вперед,  выпрыгиваниями и приземлением на обе ноги. Прыжок вверх толчком одной и двумя ногами. Падение в правую и в левую стороны на бедро и туловище с места и с шага. Падение назад с перекатом на спину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Многократные передачи мяча сверху и снизу двумя руками над собой, с отскоком от стенки, в парах и тройках, с переменой мест, через сетку стоя на месте и с передвижениями вдоль сетки. Передача мяча двумя руками сверху в прыжк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ием мяча снизу двумя руками после подач, снизу в падении вправо и влево, снизу одной рукой в падении вперед с опорой на другую руку. Прием мяча, отскочившего от сетки. Игра ногой и другими частями тел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такующий удар в прыжке толчком одной и двумя ногами из второй, третьей и четвертой зоны, атакующий удар со второй линии. Обманный атакующий удар. Блокирование атакующего удар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Нижняя и верхняя прямая подача с попаданием в первую, пятую и шестую зоны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актика нападения: индивидуальные действия, обманные передачи и удары; выбор направления передачи и атакующего удара с учетом сильных и слабых сторон в подготовленности соперников, выбор и применение обманных действий против конкретного защитника; взаимодействие игроков первой и второй линии между собой для завершения атак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актика защиты: блокирование атакующего удара, взаимостраховка свободных зон, атака «вторым темпом», использование в игре «либеро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Использование разученных приемов в учебной игре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24:00Z</dcterms:created>
  <dc:creator>ELENA</dc:creator>
  <dc:description/>
  <cp:keywords/>
  <dc:language>en-US</dc:language>
  <cp:lastModifiedBy>ELENA</cp:lastModifiedBy>
  <cp:lastPrinted>2008-09-19T11:55:00Z</cp:lastPrinted>
  <dcterms:modified xsi:type="dcterms:W3CDTF">2008-09-19T07:59:00Z</dcterms:modified>
  <cp:revision>5</cp:revision>
  <dc:subject/>
  <dc:title/>
</cp:coreProperties>
</file>