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цей № 2 г. Минс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ФАКУЛЬТАТИ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баскетбол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уководитель факультати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Новик А.М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Данный факультатив предназначен для учащихся, обладающих хорошими физическими качествами, двигательными умениями и навыками, необходимыми для игры в баскетбол</w:t>
      </w:r>
      <w:r>
        <w:rPr>
          <w:i/>
          <w:sz w:val="36"/>
          <w:szCs w:val="36"/>
        </w:rPr>
        <w:t>.</w:t>
      </w:r>
      <w:r>
        <w:rPr>
          <w:sz w:val="36"/>
          <w:szCs w:val="36"/>
        </w:rPr>
        <w:t xml:space="preserve"> Занятия направлены на совершенствование умений и навыков, повышение спортивных результатов, приобретение понимания командных взаимодействий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Целью данного факультатива является:</w:t>
      </w:r>
    </w:p>
    <w:p>
      <w:pPr>
        <w:pStyle w:val="Normal"/>
        <w:ind w:firstLine="540"/>
        <w:rPr/>
      </w:pPr>
      <w:r>
        <w:rPr>
          <w:sz w:val="36"/>
          <w:szCs w:val="36"/>
        </w:rPr>
        <w:t>- включение учащихся лицея в активную физкультурную деятельность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формирование навыков здорового образа жизни</w:t>
      </w:r>
    </w:p>
    <w:p>
      <w:pPr>
        <w:pStyle w:val="Normal"/>
        <w:ind w:firstLine="540"/>
        <w:rPr/>
      </w:pPr>
      <w:r>
        <w:rPr>
          <w:sz w:val="36"/>
          <w:szCs w:val="36"/>
        </w:rPr>
        <w:t>- создание сборной команды лицея для участия в районных и городских соревнованиях в программе спартакиады</w:t>
      </w:r>
    </w:p>
    <w:p>
      <w:pPr>
        <w:pStyle w:val="Normal"/>
        <w:ind w:firstLine="540"/>
        <w:rPr/>
      </w:pPr>
      <w:r>
        <w:rPr>
          <w:sz w:val="36"/>
          <w:szCs w:val="36"/>
        </w:rPr>
        <w:t>- создание сборной команды лицея для участия в школьной Лиге.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Содержание годового учебного материала базируется на 70 учебных часах, из которых – 2 часа на теоретическую подготовку, 68 – на практическую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оретический раздел </w:t>
      </w:r>
      <w:r>
        <w:rPr>
          <w:sz w:val="36"/>
          <w:szCs w:val="36"/>
        </w:rPr>
        <w:t>включает знания по правилам игры (1 час) и по основам самоподготовки и самоконтроля (1 час)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Практическую часть</w:t>
      </w:r>
      <w:r>
        <w:rPr>
          <w:sz w:val="36"/>
          <w:szCs w:val="36"/>
        </w:rPr>
        <w:t xml:space="preserve"> составляют: 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физическая подготовка (16 часов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Упражнения с набивными мячам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Упражнения со скакалкой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Упражнения с гимнастическими палкам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- Упражнения на туристических ковриках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6"/>
          <w:szCs w:val="36"/>
        </w:rPr>
        <w:t>Специальная физическая подготовка (16 часов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Развитие прыгучест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Развитие координации и ловкост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- развитие скоростно-силовых качеств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Технико-тактическая подготовка (36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Прыжки толчком одной и двумя ногами. Остановка шагом и прыжком. Повороты стоя на месте, развороты. Передачи мяча двумя руками от груди, двумя руками сверху, одной рукой от плеча стоя на месте и в движении.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Ловля мяча двумя руками на уровне груди, одной и двумя руками при параллельном и встречном движении, в прыжке. Ловля мяча в сочетании с остановками и поворотами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очетание приемов «ловля – передача – поворот».</w:t>
      </w:r>
    </w:p>
    <w:p>
      <w:pPr>
        <w:pStyle w:val="Normal"/>
        <w:ind w:firstLine="540"/>
        <w:rPr/>
      </w:pPr>
      <w:r>
        <w:rPr>
          <w:sz w:val="36"/>
          <w:szCs w:val="36"/>
        </w:rPr>
        <w:t>Ведение мяча с изменением высоты отскока и направление, с обводкой препятствий, по кругу; с остановками, поворотами, передачами по сигналу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Броски мяча по кольцу двумя руками от груди, одной рукой от плеча, с отскоком и без отскока от щита, под углом к щиту в движении, после ведения и двух шагов, штрафные броски.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Сочетание приемов «передача – ловля – ведение – бросок». </w:t>
      </w:r>
    </w:p>
    <w:p>
      <w:pPr>
        <w:pStyle w:val="Normal"/>
        <w:ind w:firstLine="540"/>
        <w:rPr/>
      </w:pPr>
      <w:r>
        <w:rPr>
          <w:sz w:val="36"/>
          <w:szCs w:val="36"/>
        </w:rPr>
        <w:t>Захват мяча – вырывание. Вырывание и выбивание мяча у игрока, сделавшего остановку после ведения. Накрывание мяча. Перехват мяча стоя сбоку, из-за спины при передаче, выполненной поперек поля. Перехват передачи, выполненной вдоль площадки.</w:t>
      </w:r>
    </w:p>
    <w:p>
      <w:pPr>
        <w:pStyle w:val="Normal"/>
        <w:ind w:firstLine="540"/>
        <w:rPr/>
      </w:pPr>
      <w:r>
        <w:rPr>
          <w:sz w:val="36"/>
          <w:szCs w:val="36"/>
        </w:rPr>
        <w:t>Тактические действия игрока без мяча: выход на свободной место для получения мяча навстречу партнера с мячом, в сторону от партнера с мячом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пределение игровой ситуации, целесообразной для применения ведения, передачи, броска по кольцу. Выбор способа ведения мяча и броска по кольцу.</w:t>
      </w:r>
    </w:p>
    <w:p>
      <w:pPr>
        <w:pStyle w:val="Normal"/>
        <w:ind w:firstLine="540"/>
        <w:rPr/>
      </w:pPr>
      <w:r>
        <w:rPr>
          <w:sz w:val="36"/>
          <w:szCs w:val="36"/>
        </w:rPr>
        <w:t>Тактика нападения:  индивидуальные действия, броски с открытых и закрытых позиций, выбор направления и способа с учетом сильных и слабых сторон в подготовленности соперника, выбор и применение финта против конкретного защитника; взаимодействие игроков нападения и защиты между собой для завершения атаки. Командные действия: нападение с выходом в отрыв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Тактика зонной защиты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рименение сочетаний изученных приемов в игровых ситуациях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7:00Z</dcterms:created>
  <dc:creator>ELENA</dc:creator>
  <dc:description/>
  <cp:keywords/>
  <dc:language>en-US</dc:language>
  <cp:lastModifiedBy>ELENA</cp:lastModifiedBy>
  <dcterms:modified xsi:type="dcterms:W3CDTF">2008-09-19T07:37:00Z</dcterms:modified>
  <cp:revision>2</cp:revision>
  <dc:subject/>
  <dc:title>Государственное общеобразовательное учреждение </dc:title>
</cp:coreProperties>
</file>